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Supplementary Material </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Model brain</w:t>
      </w:r>
    </w:p>
    <w:p>
      <w:pPr>
        <w:pStyle w:val="Normal"/>
        <w:rPr>
          <w:b/>
          <w:b/>
          <w:lang w:val="en-US"/>
        </w:rPr>
      </w:pPr>
      <w:r>
        <w:rPr>
          <w:b/>
          <w:lang w:val="en-US"/>
        </w:rPr>
      </w:r>
    </w:p>
    <w:p>
      <w:pPr>
        <w:pStyle w:val="Normal"/>
        <w:autoSpaceDE w:val="false"/>
        <w:spacing w:lineRule="auto" w:line="480"/>
        <w:rPr/>
      </w:pPr>
      <w:r>
        <w:rPr>
          <w:lang w:val="en-US"/>
        </w:rPr>
        <w:t>The model brain was created by subsequent linear and nonlinear warpings of the original brains (in Talairach space and corrected for nonuniformity) with ANIMAL (Collins et al., 1995). First, a linear average was created in four iterations. In each iteration, all brains were linearly transformed to the present target brain and the average transformation was computed and inverted. The computed transformations from the original brains to the present target were then concatenated with this inverted average transformation to create (linearly) transformed images. The average of these images acted as the target in the next iteration. In the first iteration, the first brain entered was taken as the target. This will introduce some bias in the first linear average but this effect will be minimized after the first iteration, after the average inverse transformation is applied. The application of the average inverse transformation in subsequent iterations of the model will reduce any remaining bias to within the noise floor of the data. The nonlinear averaging consisted of a sequence of nonlinear warpings, each transforming the original brains to the target at a more precise level, using smaller blurring kernels [ranging from 8 mm to 1 mm FWHM] and a smaller scale [ranging from 16 mm to 1 mm]. The linear average was taken as the target in the first step. Different from the linear step, the transformed images were computed directly (no average transformation was needed) and the images were averaged to obtain a target for the next level. The final step consisted of a warping which reached a voxel-size precision.</w:t>
      </w:r>
    </w:p>
    <w:p>
      <w:pPr>
        <w:pStyle w:val="Normal"/>
        <w:rPr>
          <w:lang w:val="en-US"/>
        </w:rPr>
      </w:pPr>
      <w:r>
        <w:rPr>
          <w:lang w:val="en-US"/>
        </w:rPr>
      </w:r>
    </w:p>
    <w:p>
      <w:pPr>
        <w:pStyle w:val="Normal"/>
        <w:rPr>
          <w:b/>
          <w:b/>
        </w:rPr>
      </w:pPr>
      <w:r>
        <w:rPr>
          <w:b/>
        </w:rPr>
        <w:t>Reference</w:t>
      </w:r>
    </w:p>
    <w:p>
      <w:pPr>
        <w:pStyle w:val="Normal"/>
        <w:rPr/>
      </w:pPr>
      <w:r>
        <w:rPr/>
      </w:r>
    </w:p>
    <w:p>
      <w:pPr>
        <w:pStyle w:val="Normal"/>
        <w:rPr/>
      </w:pPr>
      <w:r>
        <w:rPr/>
        <w:t>Collins D.L., Holmes C.J., Peters T.M., Evans A.C., 1995. Automatic 3-D model-based neuroanatomical segmentation. Hum. Brain Mapp. 4, 190-2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6:00Z</dcterms:created>
  <dc:creator>UMC-UTRECHT</dc:creator>
  <dc:description/>
  <dc:language>en-US</dc:language>
  <cp:lastModifiedBy>UMC-UTRECHT</cp:lastModifiedBy>
  <dcterms:modified xsi:type="dcterms:W3CDTF">2007-12-18T15:08:00Z</dcterms:modified>
  <cp:revision>3</cp:revision>
  <dc:subject/>
  <dc:title>Supplementary Material PNEC</dc:title>
</cp:coreProperties>
</file>