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7" w:right="1132" w:hanging="0"/>
        <w:jc w:val="center"/>
        <w:rPr>
          <w:rFonts w:ascii="Arial" w:hAnsi="Arial" w:eastAsia="Arial" w:cs="Arial"/>
          <w:b/>
          <w:b/>
          <w:bCs/>
          <w:color w:val="333399"/>
          <w:sz w:val="36"/>
          <w:szCs w:val="36"/>
          <w:lang w:val="en-GB"/>
        </w:rPr>
      </w:pPr>
      <w:r>
        <w:rPr>
          <w:rFonts w:eastAsia="Arial" w:cs="Arial" w:ascii="Arial" w:hAnsi="Arial"/>
          <w:color w:val="333399"/>
          <w:sz w:val="36"/>
          <w:szCs w:val="36"/>
          <w:lang w:val="en-GB"/>
        </w:rPr>
        <w:t>Profile Fund application form</w:t>
      </w:r>
    </w:p>
    <w:p>
      <w:pPr>
        <w:pStyle w:val="Normal"/>
        <w:ind w:left="1437" w:right="1132" w:hanging="0"/>
        <w:jc w:val="center"/>
        <w:rPr>
          <w:rFonts w:ascii="Arial" w:hAnsi="Arial" w:eastAsia="Arial" w:cs="Arial"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color w:val="333399"/>
          <w:sz w:val="36"/>
          <w:szCs w:val="36"/>
          <w:lang w:val="en-GB"/>
        </w:rPr>
        <w:t>Recognition of/ financial support for student organisation 2024/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  <w:spacing w:val="-3"/>
          <w:sz w:val="24"/>
          <w:szCs w:val="24"/>
          <w:lang w:val="en-US"/>
        </w:rPr>
      </w:pPr>
      <w:r>
        <w:rPr>
          <w:rFonts w:eastAsia="Arial" w:cs="Arial" w:ascii="Arial" w:hAnsi="Arial"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Please complete this application form and send it, </w:t>
      </w:r>
      <w:r>
        <w:rPr>
          <w:b/>
          <w:bCs/>
          <w:sz w:val="24"/>
          <w:szCs w:val="24"/>
          <w:u w:val="single"/>
          <w:lang w:val="en-GB"/>
        </w:rPr>
        <w:t>between 1 April and 1 May 2024,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to: </w:t>
      </w:r>
      <w:hyperlink r:id="rId2">
        <w:r>
          <w:rPr>
            <w:rStyle w:val="InternetLink"/>
            <w:sz w:val="24"/>
            <w:szCs w:val="24"/>
            <w:lang w:val="en-GB"/>
          </w:rPr>
          <w:t>profileringsfonds.dsz@vu.nl</w:t>
        </w:r>
      </w:hyperlink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Please enclose </w:t>
      </w:r>
      <w:r>
        <w:rPr>
          <w:i/>
          <w:iCs/>
          <w:sz w:val="24"/>
          <w:szCs w:val="24"/>
          <w:lang w:val="en-GB"/>
        </w:rPr>
        <w:t>all</w:t>
      </w:r>
      <w:r>
        <w:rPr>
          <w:sz w:val="24"/>
          <w:szCs w:val="24"/>
          <w:lang w:val="en-GB"/>
        </w:rPr>
        <w:t xml:space="preserve"> the following documents with the completed list of ques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ind w:left="567" w:hanging="425"/>
        <w:rPr>
          <w:spacing w:val="-3"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a copy of the articles of association of the organisation (executed by a civil-law notary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ind w:left="567" w:hanging="425"/>
        <w:rPr>
          <w:spacing w:val="-3"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a copy of the most recent extract from the Chamber of Commer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ind w:left="567" w:hanging="425"/>
        <w:rPr>
          <w:spacing w:val="-3"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an Excel file of the paying VU Amsterdam student members and affiliated members on </w:t>
      </w:r>
    </w:p>
    <w:p>
      <w:pPr>
        <w:pStyle w:val="Normal"/>
        <w:suppressAutoHyphens w:val="true"/>
        <w:ind w:left="426" w:hanging="0"/>
        <w:rPr>
          <w:spacing w:val="-3"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1 January 2024, including at least their surnames, initials, VU student numbers. Please list all the items in separate column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ind w:left="567" w:hanging="425"/>
        <w:rPr>
          <w:spacing w:val="-3"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an up-to-date activities plan and repor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ind w:left="567" w:hanging="425"/>
        <w:rPr>
          <w:spacing w:val="-3"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a copy of the most recent annual financial repor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ind w:left="567" w:hanging="425"/>
        <w:rPr>
          <w:spacing w:val="-3"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any other information about the organisation, such as brochures, leaflets, info bulletins, etc.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9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93"/>
      </w:tblGrid>
      <w:tr>
        <w:trPr>
          <w:trHeight w:val="78" w:hRule="exact"/>
        </w:trPr>
        <w:tc>
          <w:tcPr>
            <w:tcW w:w="96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9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1. Name and address of the student organisation: ……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</w:t>
            </w:r>
            <w:r>
              <w:rPr>
                <w:sz w:val="24"/>
                <w:szCs w:val="24"/>
                <w:lang w:val="en-GB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E-mail address of the organisation: 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Student organisation website: ….…………………………………………………….……………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2. Name of contact person: 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E-mail address of contact person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3a. Does the student organisation have articles of association that have been executed by a civil-law notary?  Yes/N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If not, your organisation cannot be recognised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i/>
                <w:i/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If so, </w:t>
            </w:r>
            <w:r>
              <w:rPr>
                <w:i/>
                <w:iCs/>
                <w:sz w:val="24"/>
                <w:szCs w:val="24"/>
                <w:lang w:val="en-GB"/>
              </w:rPr>
              <w:t xml:space="preserve">please send a copy of the articles of association with your application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i/>
                <w:i/>
                <w:spacing w:val="-3"/>
                <w:sz w:val="24"/>
                <w:szCs w:val="24"/>
                <w:lang w:val="en-US"/>
              </w:rPr>
            </w:pPr>
            <w:r>
              <w:rPr>
                <w:i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3b. Is the organisation registered in the appropriate register of the Chamber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of Commerce? Yes/N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If not, your organisation cannot be recognised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If so, </w:t>
            </w:r>
            <w:r>
              <w:rPr>
                <w:i/>
                <w:iCs/>
                <w:sz w:val="24"/>
                <w:szCs w:val="24"/>
                <w:lang w:val="en-GB"/>
              </w:rPr>
              <w:t>please send a copy of the Chamber of Commerce extract with your application.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3c. Does the student organisation own and manage a building for its activities? …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</w:t>
            </w:r>
            <w:r>
              <w:rPr>
                <w:sz w:val="24"/>
                <w:szCs w:val="24"/>
                <w:lang w:val="en-GB"/>
              </w:rPr>
              <w:t>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3d. Has the organisation been granted the use of any space or rooms on the VU campus, free of charge?  Yes/N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If so, where?  …………………………………………………………………………………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4. How would you describe your organisation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>0 Faculty associ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>0 Study associ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>0 Sports clu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25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>0 Culture associ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>0 Ideological associ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>0  Social clu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 xml:space="preserve">0  other (please specify)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</w:t>
            </w:r>
            <w:r>
              <w:rPr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5a. Number of paying members or affiliated members </w:t>
            </w:r>
            <w:r>
              <w:rPr>
                <w:i/>
                <w:iCs/>
                <w:sz w:val="24"/>
                <w:szCs w:val="24"/>
                <w:lang w:val="en-GB"/>
              </w:rPr>
              <w:t>(please send an Excel file with your application, listing members / affiliated members, including at least their surnames, initials, and VU Amsterdam student numbers</w:t>
            </w:r>
            <w:r>
              <w:rPr>
                <w:sz w:val="24"/>
                <w:szCs w:val="24"/>
                <w:lang w:val="en-GB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0  total number of paying members /affiliated members on 1 January 2024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0  of these, how many are students at VU Amsterdam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</w:t>
            </w:r>
            <w:r>
              <w:rPr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5b. How many paying members/affiliated members of your organisation are students at an institution of higher education other than VU Amsterdam?: ……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</w:t>
            </w:r>
            <w:r>
              <w:rPr>
                <w:sz w:val="24"/>
                <w:szCs w:val="24"/>
                <w:lang w:val="en-GB"/>
              </w:rPr>
              <w:t>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</w:t>
            </w:r>
            <w:r>
              <w:rPr>
                <w:sz w:val="24"/>
                <w:szCs w:val="24"/>
                <w:lang w:val="en-GB"/>
              </w:rPr>
              <w:t>………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</w:t>
            </w:r>
            <w:r>
              <w:rPr>
                <w:sz w:val="24"/>
                <w:szCs w:val="24"/>
                <w:lang w:val="en-GB"/>
              </w:rPr>
              <w:t>…………………………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Which institutions?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.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</w:t>
            </w:r>
            <w:r>
              <w:rPr>
                <w:sz w:val="24"/>
                <w:szCs w:val="24"/>
                <w:lang w:val="en-GB"/>
              </w:rPr>
              <w:t xml:space="preserve">…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5c. How much is the annual contribution payable by your student members/affiliated members for 2023/24?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</w:t>
            </w:r>
            <w:r>
              <w:rPr>
                <w:sz w:val="24"/>
                <w:szCs w:val="24"/>
                <w:lang w:val="en-GB"/>
              </w:rPr>
              <w:t>………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</w:t>
            </w:r>
            <w:r>
              <w:rPr>
                <w:sz w:val="24"/>
                <w:szCs w:val="24"/>
                <w:lang w:val="en-GB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5d. How many members paid this amount in 2023/24? . 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5e. What is the total of the contributions received in 2023/24? 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5f. If applicable, for how many VU Amsterdam students did your organisation arrange internships in 2023/24? …………………………………………………………………………….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>Please send a list with your application of the names, addresses, and student numbers of these student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5g. If applicable, for how many VU Amsterdam students has your organisation arranged job placements? …………………………………………………………………………….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>Please send a list with your application of the names, addresses, and student numbers of these student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6. How many members does the board of your organisation consist of?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</w:t>
            </w:r>
            <w:r>
              <w:rPr>
                <w:sz w:val="24"/>
                <w:szCs w:val="24"/>
                <w:lang w:val="en-GB"/>
              </w:rPr>
              <w:t>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7. What are the duties of the board members?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  <w:r>
              <w:rPr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8. Does the student organisation or its board members receive financial support or any other kind of payment from other universities, or from faculties, companies or any other bodies?  Yes/N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If so, how much?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…………………………………………….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9. The time required for the board members to perform their duties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</w:t>
            </w:r>
            <w:r>
              <w:rPr>
                <w:sz w:val="24"/>
                <w:szCs w:val="24"/>
                <w:lang w:val="en-GB"/>
              </w:rPr>
              <w:t>.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</w:t>
            </w:r>
            <w:r>
              <w:rPr>
                <w:sz w:val="24"/>
                <w:szCs w:val="24"/>
                <w:lang w:val="en-GB"/>
              </w:rPr>
              <w:t xml:space="preserve"> hours per function/per week/per month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The purpose of the questions below, which are deliberately open-ended, is to provide a picture of the profile of your student organisation and of the relationship between its objectives and those of VU Amsterdam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10. Number of other active members/affiliated members involved with structural activities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</w:t>
            </w:r>
            <w:r>
              <w:rPr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Please state what committees they sit on, if any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</w:t>
            </w:r>
            <w:r>
              <w:rPr>
                <w:sz w:val="24"/>
                <w:szCs w:val="24"/>
                <w:lang w:val="en-GB"/>
              </w:rPr>
              <w:t>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…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11. The time required for the tasks performed by the members/affiliated members who are involved with structural activities referred to in question 10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</w:t>
            </w:r>
            <w:r>
              <w:rPr>
                <w:rFonts w:cs="Symbol" w:ascii="Symbol" w:hAnsi="Symbol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hours per function/per week/per month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ind w:left="432" w:hanging="432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12. Describe your organisation: …………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</w:t>
            </w:r>
            <w:r>
              <w:rPr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ind w:left="432" w:hanging="432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13. What are your organisation’s objectives?: …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14. Please state briefly how this is expressed in the activities organised by your student organisatio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15. Please briefly describe the activities of your student organisation, according to type and number, and how many participants the activities attrac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lang w:val="en-GB"/>
              </w:rPr>
              <w:t xml:space="preserve">16. Please explain what makes your organisation different to </w:t>
            </w:r>
            <w:r>
              <w:rPr>
                <w:sz w:val="22"/>
                <w:szCs w:val="22"/>
                <w:lang w:val="en-GB"/>
              </w:rPr>
              <w:t>other recognised organisations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ind w:left="432" w:hanging="432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Symbol" w:hAnsi="Symbol" w:cs="Symbol"/>
                <w:sz w:val="24"/>
                <w:szCs w:val="24"/>
                <w:lang w:val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Symbol" w:hAnsi="Symbol" w:cs="Symbol"/>
                <w:spacing w:val="-3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Completed truthfully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Name of applicant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</w:t>
            </w:r>
            <w:r>
              <w:rPr>
                <w:sz w:val="24"/>
                <w:szCs w:val="24"/>
                <w:lang w:val="en-GB"/>
              </w:rPr>
              <w:t>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Function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</w:t>
            </w:r>
            <w:r>
              <w:rPr>
                <w:sz w:val="24"/>
                <w:szCs w:val="24"/>
                <w:lang w:val="en-GB"/>
              </w:rPr>
              <w:t>……………………………………………….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Place and date: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</w:t>
            </w:r>
            <w:r>
              <w:rPr>
                <w:sz w:val="24"/>
                <w:szCs w:val="24"/>
                <w:lang w:val="en-GB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183" w:gutter="0" w:header="0" w:top="1440" w:footer="857" w:bottom="9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  <w:fldChar w:fldCharType="begin"/>
    </w:r>
    <w:r>
      <w:rPr>
        <w:sz w:val="22"/>
        <w:szCs w:val="22"/>
        <w:lang w:val="en-GB"/>
      </w:rPr>
      <w:instrText xml:space="preserve"> PAGE </w:instrText>
    </w:r>
    <w:r>
      <w:rPr>
        <w:sz w:val="22"/>
        <w:szCs w:val="22"/>
        <w:lang w:val="en-GB"/>
      </w:rPr>
      <w:fldChar w:fldCharType="separate"/>
    </w:r>
    <w:r>
      <w:rPr>
        <w:sz w:val="22"/>
        <w:szCs w:val="22"/>
        <w:lang w:val="en-GB"/>
      </w:rPr>
      <w:t>5</w:t>
    </w:r>
    <w:r>
      <w:rPr>
        <w:sz w:val="22"/>
        <w:szCs w:val="22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4"/>
      <w:szCs w:val="24"/>
    </w:rPr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next w:val="Normal"/>
    <w:qFormat/>
    <w:pPr/>
    <w:rPr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leringsfonds.dsz@vu.n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18:00Z</dcterms:created>
  <dc:creator>Dienst Studentenzaken</dc:creator>
  <dc:description/>
  <cp:keywords/>
  <dc:language>en-US</dc:language>
  <cp:lastModifiedBy>Notermans, S.O. (Sido)</cp:lastModifiedBy>
  <cp:lastPrinted>2023-02-24T14:28:00Z</cp:lastPrinted>
  <dcterms:modified xsi:type="dcterms:W3CDTF">2024-03-26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VU\ash230</vt:lpwstr>
  </property>
  <property fmtid="{D5CDD505-2E9C-101B-9397-08002B2CF9AE}" pid="7" name="display_urn:schemas-microsoft-com:office:office#Editor">
    <vt:lpwstr>VU\ash230</vt:lpwstr>
  </property>
  <property fmtid="{D5CDD505-2E9C-101B-9397-08002B2CF9AE}" pid="8" name="lcf76f155ced4ddcb4097134ff3c332f">
    <vt:lpwstr/>
  </property>
</Properties>
</file>