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686"/>
        <w:gridCol w:w="582"/>
      </w:tblGrid>
      <w:tr>
        <w:trPr>
          <w:trHeight w:val="915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SansEF" w:hAnsi="LucidaSansEF" w:cs="LucidaSansEF"/>
              </w:rPr>
            </w:pPr>
            <w:r>
              <w:rPr>
                <w:rFonts w:cs="LucidaSansEF" w:ascii="LucidaSansEF" w:hAnsi="LucidaSansEF"/>
              </w:rPr>
              <w:drawing>
                <wp:inline distT="0" distB="0" distL="0" distR="0">
                  <wp:extent cx="144208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9" t="-201" r="-169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SansEF" w:hAnsi="LucidaSansEF" w:cs="LucidaSansEF"/>
              </w:rPr>
            </w:pPr>
            <w:r>
              <w:rPr>
                <w:rFonts w:cs="LucidaSansEF" w:ascii="LucidaSansEF" w:hAnsi="LucidaSansEF"/>
              </w:rPr>
            </w:r>
          </w:p>
          <w:p>
            <w:pPr>
              <w:pStyle w:val="Normal"/>
              <w:rPr>
                <w:rFonts w:ascii="LucidaSansEF" w:hAnsi="LucidaSansEF" w:cs="LucidaSansEF"/>
              </w:rPr>
            </w:pPr>
            <w:r>
              <w:rPr>
                <w:rFonts w:cs="LucidaSansEF" w:ascii="LucidaSansEF" w:hAnsi="LucidaSansEF"/>
              </w:rPr>
              <w:t>Faculteit der Geesteswetenschappen/</w:t>
            </w:r>
          </w:p>
          <w:p>
            <w:pPr>
              <w:pStyle w:val="Normal"/>
              <w:rPr/>
            </w:pPr>
            <w:r>
              <w:rPr>
                <w:rFonts w:cs="LucidaSansEF" w:ascii="LucidaSansEF" w:hAnsi="LucidaSansEF"/>
                <w:i/>
              </w:rPr>
              <w:t>Faculty of Humanities</w:t>
            </w:r>
            <w:r>
              <w:rPr>
                <w:rFonts w:cs="LucidaSansEF" w:ascii="LucidaSansEF" w:hAnsi="LucidaSansEF"/>
              </w:rPr>
              <w:br/>
              <w:t>Vrije Universiteit</w:t>
            </w:r>
          </w:p>
          <w:p>
            <w:pPr>
              <w:pStyle w:val="Normal"/>
              <w:rPr>
                <w:rFonts w:ascii="LucidaSansEF" w:hAnsi="LucidaSansEF" w:cs="LucidaSansEF"/>
              </w:rPr>
            </w:pPr>
            <w:r>
              <w:rPr>
                <w:rFonts w:cs="LucidaSansEF" w:ascii="LucidaSansEF" w:hAnsi="LucidaSansEF"/>
              </w:rPr>
              <w:t>De Boelelaan 1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LucidaSansEF" w:ascii="LucidaSansEF" w:hAnsi="LucidaSansEF"/>
                <w:lang w:val="en-US"/>
              </w:rPr>
              <w:t>1081 HV  Amsterdam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/No-Go-beslissing promovendus</w:t>
            </w:r>
          </w:p>
          <w:p>
            <w:pPr>
              <w:pStyle w:val="Normal"/>
              <w:rPr/>
            </w:pPr>
            <w:r>
              <w:rPr>
                <w:i/>
                <w:lang w:val="en-US" w:eastAsia="nl-NL"/>
              </w:rPr>
              <w:t>Go/ No-Go meeting PhD</w:t>
            </w:r>
          </w:p>
          <w:p>
            <w:pPr>
              <w:pStyle w:val="Heading1"/>
              <w:rPr>
                <w:i/>
                <w:i/>
                <w:sz w:val="16"/>
                <w:lang w:val="en-US" w:eastAsia="nl-NL"/>
              </w:rPr>
            </w:pPr>
            <w:r>
              <w:rPr>
                <w:i/>
                <w:sz w:val="16"/>
                <w:lang w:val="en-US" w:eastAsia="nl-N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" w:hAnsi="LucidaSansEF" w:cs="LucidaSansEF"/>
                <w:sz w:val="16"/>
                <w:lang w:val="en-US"/>
              </w:rPr>
            </w:pPr>
            <w:r>
              <w:rPr>
                <w:rFonts w:cs="LucidaSansEF" w:ascii="LucidaSansEF" w:hAnsi="LucidaSansEF"/>
                <w:sz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SansEF" w:hAnsi="LucidaSansEF" w:cs="LucidaSansEF"/>
                <w:lang w:val="en-US"/>
              </w:rPr>
            </w:pPr>
            <w:r>
              <w:rPr>
                <w:rFonts w:cs="LucidaSansEF" w:ascii="LucidaSansEF" w:hAnsi="LucidaSansEF"/>
                <w:lang w:val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" w:hAnsi="LucidaSansEF" w:cs="LucidaSansEF"/>
                <w:sz w:val="16"/>
                <w:lang w:val="en-GB"/>
              </w:rPr>
            </w:pPr>
            <w:r>
              <w:rPr>
                <w:rFonts w:cs="LucidaSansEF" w:ascii="LucidaSansEF" w:hAnsi="LucidaSansEF"/>
                <w:sz w:val="16"/>
                <w:lang w:val="en-GB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LucidaSansEF" w:hAnsi="LucidaSansEF" w:cs="LucidaSansEF"/>
                <w:sz w:val="16"/>
                <w:lang w:val="en-US"/>
              </w:rPr>
            </w:pPr>
            <w:r>
              <w:rPr>
                <w:rFonts w:cs="LucidaSansEF" w:ascii="LucidaSansEF" w:hAnsi="LucidaSansEF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6345"/>
      </w:tblGrid>
      <w:tr>
        <w:trPr>
          <w:trHeight w:val="567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promovendu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PhD candidate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rk)titel onderzo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ork) title resea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uur project (verwacht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Expected duration project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me promotor(es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ame supervisor(s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am co-promotor (es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ame co-supervisor(s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910" w:leader="none"/>
        </w:tabs>
        <w:ind w:left="-214" w:hanging="0"/>
        <w:rPr/>
      </w:pPr>
      <w:r>
        <w:rPr/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4"/>
        <w:gridCol w:w="3225"/>
      </w:tblGrid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bookmarkStart w:id="0" w:name="_Hlk162266191"/>
            <w:bookmarkEnd w:id="0"/>
            <w:r>
              <w:rPr>
                <w:sz w:val="24"/>
                <w:szCs w:val="24"/>
              </w:rPr>
              <w:t>Heeft de promovendus de benodigde vaardigheden en interesses voor het schrijven van een academisch proefschrift?</w:t>
            </w:r>
          </w:p>
          <w:p>
            <w:pPr>
              <w:pStyle w:val="Normal"/>
              <w:rPr/>
            </w:pPr>
            <w:bookmarkStart w:id="1" w:name="_Hlk162266191"/>
            <w:bookmarkEnd w:id="1"/>
            <w:r>
              <w:rPr>
                <w:i/>
                <w:iCs/>
                <w:sz w:val="24"/>
                <w:szCs w:val="24"/>
                <w:lang w:val="en-US"/>
              </w:rPr>
              <w:t>Does the PhD candidate have the skills and interests it takes to write an academic dissertation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en afbakening: is de onderzoeksvraag voldoende ingeperkt, kan worden verwacht dat de promotie binnen de overeengekomen periode zal plaatsvinden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nning and delineation of the project: is the research question sufficiently circumscribed, can the promotion be expected to take place within the agreed period?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het geval van deelname aan een groter onderzoeksproject: hoe verloopt de samenwerking in het projectteam?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In the case of a larger research project: to what extent and how do the participants collaborate?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elt de promovendus zich voldoende ‘projecteigenaar’ en kan deze  voldoende eigen inzichten en creativiteit inbrengen?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oes the PhD candidate feel responsible for his or her research and experience space for their own creativity and ideas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the Golden Rules for PhD Supervision been discussed and are they useful?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anvullende afspraken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ditional agreements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For instance about teaching of the PhD candidate and BKO-certificates; agreements about supervision; planning of the project.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o or Stop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SansEF" w:hAnsi="LucidaSansEF" w:cs="LucidaSansEF"/>
        </w:rPr>
      </w:pPr>
      <w:r>
        <w:rPr>
          <w:rFonts w:cs="LucidaSansEF" w:ascii="LucidaSansEF" w:hAnsi="LucidaSansEF"/>
        </w:rPr>
      </w:r>
    </w:p>
    <w:p>
      <w:pPr>
        <w:pStyle w:val="Normal"/>
        <w:rPr>
          <w:rFonts w:ascii="LucidaSansEF" w:hAnsi="LucidaSansEF" w:cs="LucidaSansEF"/>
        </w:rPr>
      </w:pPr>
      <w:r>
        <w:rPr>
          <w:rFonts w:cs="LucidaSansEF" w:ascii="LucidaSansEF" w:hAnsi="LucidaSansEF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andtekening voor akkoo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motor: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Approved by the supervisor: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tekening voor akkoo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promotor(es):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pproved by the co-supervisor(s):</w:t>
            </w:r>
          </w:p>
        </w:tc>
      </w:tr>
      <w:tr>
        <w:trPr>
          <w:trHeight w:val="405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</w:tr>
      <w:tr>
        <w:trPr>
          <w:trHeight w:val="405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ndtekening voor akkoo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movendus: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Approved by the PhD candidate: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tekening voor akkoo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eur Graduate School: prof. dr. Annemie Halsem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pproved by the director Graduate School: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3" w:right="1678" w:gutter="0" w:header="578" w:top="1293" w:footer="964" w:bottom="16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E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6520" w:leader="none"/>
      </w:tabs>
      <w:ind w:right="-1417" w:hanging="0"/>
      <w:rPr>
        <w:rFonts w:ascii="LucidaSansEF" w:hAnsi="LucidaSansEF" w:cs="LucidaSansEF"/>
        <w:sz w:val="14"/>
      </w:rPr>
    </w:pPr>
    <w:r>
      <w:rPr>
        <w:rFonts w:cs="LucidaSansEF" w:ascii="LucidaSansEF" w:hAnsi="LucidaSansEF"/>
        <w:sz w:val="14"/>
      </w:rPr>
      <w:tab/>
      <w:t xml:space="preserve">Bezoekadres: </w:t>
    </w:r>
  </w:p>
  <w:p>
    <w:pPr>
      <w:pStyle w:val="Footer"/>
      <w:tabs>
        <w:tab w:val="clear" w:pos="4536"/>
        <w:tab w:val="clear" w:pos="9072"/>
        <w:tab w:val="left" w:pos="0" w:leader="none"/>
        <w:tab w:val="left" w:pos="6520" w:leader="none"/>
      </w:tabs>
      <w:ind w:right="-1417" w:hanging="0"/>
      <w:rPr>
        <w:rFonts w:ascii="LucidaSansEF" w:hAnsi="LucidaSansEF" w:cs="LucidaSansEF"/>
        <w:sz w:val="14"/>
      </w:rPr>
    </w:pPr>
    <w:r>
      <w:rPr>
        <w:rFonts w:cs="LucidaSansEF" w:ascii="LucidaSansEF" w:hAnsi="LucidaSansEF"/>
        <w:sz w:val="14"/>
      </w:rPr>
      <w:t xml:space="preserve">Internet: </w:t>
      <w:tab/>
      <w:t xml:space="preserve">Kam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SansEF" w:hAnsi="LucidaSansEF" w:cs="LucidaSansE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SansEF" w:hAnsi="LucidaSansEF" w:cs="LucidaSansEF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SansEF" w:hAnsi="LucidaSansEF" w:cs="LucidaSansEF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0:00Z</dcterms:created>
  <dc:creator>Vrije Universiteit Amsterdam</dc:creator>
  <dc:description/>
  <cp:keywords/>
  <dc:language>en-US</dc:language>
  <cp:lastModifiedBy>Heuvel, N.A.E. van den (Nathanja)</cp:lastModifiedBy>
  <cp:lastPrinted>2016-05-31T10:35:00Z</cp:lastPrinted>
  <dcterms:modified xsi:type="dcterms:W3CDTF">2024-05-08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