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Beoordelingsformulier Masterscriptie Nederlandse letterkunde en het literaire veld</w:t>
      </w:r>
    </w:p>
    <w:p>
      <w:pPr>
        <w:pStyle w:val="Normal"/>
        <w:rPr>
          <w:b/>
          <w:b/>
          <w:color w:val="000000"/>
          <w:sz w:val="28"/>
          <w:szCs w:val="28"/>
        </w:rPr>
      </w:pPr>
      <w:r>
        <w:rPr>
          <w:b/>
          <w:color w:val="000000"/>
          <w:sz w:val="28"/>
          <w:szCs w:val="28"/>
        </w:rPr>
      </w:r>
    </w:p>
    <w:p>
      <w:pPr>
        <w:pStyle w:val="Normal"/>
        <w:rPr/>
      </w:pPr>
      <w:r>
        <w:rPr/>
      </w:r>
    </w:p>
    <w:p>
      <w:pPr>
        <w:pStyle w:val="Normal"/>
        <w:spacing w:lineRule="auto" w:line="480"/>
        <w:rPr>
          <w:b/>
          <w:b/>
          <w:bCs/>
          <w:color w:val="000000"/>
        </w:rPr>
      </w:pPr>
      <w:r>
        <w:rPr>
          <w:b/>
          <w:bCs/>
          <w:color w:val="000000"/>
        </w:rPr>
        <w:t>Naam student:</w:t>
        <w:tab/>
        <w:tab/>
        <w:tab/>
      </w:r>
    </w:p>
    <w:p>
      <w:pPr>
        <w:pStyle w:val="Normal"/>
        <w:spacing w:lineRule="auto" w:line="480"/>
        <w:rPr>
          <w:b/>
          <w:b/>
          <w:bCs/>
          <w:color w:val="000000"/>
        </w:rPr>
      </w:pPr>
      <w:r>
        <w:rPr>
          <w:b/>
          <w:bCs/>
          <w:color w:val="000000"/>
        </w:rPr>
        <w:t>Studentnummer:</w:t>
        <w:tab/>
        <w:tab/>
      </w:r>
    </w:p>
    <w:p>
      <w:pPr>
        <w:pStyle w:val="Normal"/>
        <w:spacing w:lineRule="auto" w:line="480"/>
        <w:rPr>
          <w:b/>
          <w:b/>
          <w:bCs/>
          <w:color w:val="000000"/>
        </w:rPr>
      </w:pPr>
      <w:r>
        <w:rPr>
          <w:b/>
          <w:bCs/>
          <w:color w:val="000000"/>
        </w:rPr>
        <w:t>Opleiding:</w:t>
        <w:tab/>
        <w:tab/>
        <w:tab/>
      </w:r>
    </w:p>
    <w:p>
      <w:pPr>
        <w:pStyle w:val="Normal"/>
        <w:spacing w:lineRule="auto" w:line="480"/>
        <w:rPr>
          <w:b/>
          <w:b/>
          <w:bCs/>
          <w:color w:val="000000"/>
        </w:rPr>
      </w:pPr>
      <w:r>
        <w:rPr>
          <w:b/>
          <w:bCs/>
          <w:color w:val="000000"/>
        </w:rPr>
        <w:t>Begeleider/tweede lezer:</w:t>
        <w:tab/>
      </w:r>
    </w:p>
    <w:p>
      <w:pPr>
        <w:pStyle w:val="Geenafstand"/>
        <w:rPr>
          <w:b/>
          <w:b/>
          <w:bCs/>
          <w:color w:val="000000"/>
        </w:rPr>
      </w:pPr>
      <w:r>
        <w:rPr>
          <w:b/>
          <w:bCs/>
          <w:color w:val="000000"/>
        </w:rPr>
      </w:r>
    </w:p>
    <w:p>
      <w:pPr>
        <w:pStyle w:val="Geenafstand"/>
        <w:rPr/>
      </w:pPr>
      <w:r>
        <w:rPr/>
      </w:r>
    </w:p>
    <w:p>
      <w:pPr>
        <w:pStyle w:val="Geenafstand"/>
        <w:rPr/>
      </w:pPr>
      <w:r>
        <w:rPr/>
      </w:r>
    </w:p>
    <w:tbl>
      <w:tblPr>
        <w:tblW w:w="8931" w:type="dxa"/>
        <w:jc w:val="left"/>
        <w:tblInd w:w="-5" w:type="dxa"/>
        <w:tblLayout w:type="fixed"/>
        <w:tblCellMar>
          <w:top w:w="0" w:type="dxa"/>
          <w:left w:w="108" w:type="dxa"/>
          <w:bottom w:w="0" w:type="dxa"/>
          <w:right w:w="108" w:type="dxa"/>
        </w:tblCellMar>
      </w:tblPr>
      <w:tblGrid>
        <w:gridCol w:w="2552"/>
        <w:gridCol w:w="4961"/>
        <w:gridCol w:w="1418"/>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KADER EN VRAAGSTELL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i/>
                <w:color w:val="000000"/>
              </w:rPr>
              <w:t xml:space="preserve"> </w:t>
            </w:r>
            <w:r>
              <w:rPr>
                <w:b/>
                <w:i/>
              </w:rPr>
              <w:t>criteri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omschrijv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Beoordeling: </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o-v-g-zg</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raagstelli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 er sprake van een heldere centrale vraagstelling die dusdanig is afgebakend dat zij beantwoord kan worden binnen de kaders van het werkstuk? Zijn er duidelijke deelvrage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t xml:space="preserve">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gemeen kad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dt de onderzoeksvraag ingekaderd in een algemeen wetenschappelijk kader op een manier die duidelijk maakt wat de verhouding is tot de bestaande kenn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t xml:space="preserve">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oretisch kad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den de bestaande relevante theorie en onderzoeksbevindingen op begrijpelijke wijze geïntroduceerd en besproken? Wordt de onderzoeksvraag afdoende gerelateerd aan dit theoretische kader en de bestaande secundaire literatu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t xml:space="preserve"> </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METHODE</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hod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er sprake van een helder aangegeven methode of methodes waarop de onderzoeksvraag zal worden beantwoord (</w:t>
            </w:r>
            <w:r>
              <w:rPr>
                <w:i/>
              </w:rPr>
              <w:t>beschrijving</w:t>
            </w:r>
            <w:r>
              <w:rPr/>
              <w:t>)? Wordt nader toegelicht waarom gekozen is voor deze in plaats van andere methoden (</w:t>
            </w:r>
            <w:r>
              <w:rPr>
                <w:i/>
              </w:rPr>
              <w:t>rechtvaardiging</w:t>
            </w:r>
            <w:r>
              <w:rPr/>
              <w:t>)? Zijn gehanteerde begrippen duidelijk gedefiniee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 UITVOERING EN BEVINDINGEN</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s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dt de gekozen onderzoeksmethode consequent en op een academische wijze uitgevoerd? Zijn de (tekst)analyses en interpretaties concreet, onderbouwd en wordt er goed gebruikt gemaakt van de bestaande secundaire literatu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t xml:space="preserve">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vindinge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den (indien van toepassing) de analyses goed beschreven en onderbouwd met behulp van kwalitatieve en/of kwantitatieve analysetechnieken die passen in de gekozen onderzoeksmethode(n)? Is er onderscheid gemaakt tussen empirisch gefundeerde uitspraken en meningen, veronderstellingen en vooroordel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 STRUCTUUR</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bouw van het betoo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eft de scriptie een heldere en logische opbouw die voldoet aan de academische standaard? Is er een heldere inleiding met vraagstelling en opzet? Wordt die opzet ook daadwerkelijk uitgevoe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t xml:space="preserve">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gumentati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rust het inhoudelijke betoog op een logische en duidelijke argumentatie? Zijn de stappen in het betoog duidelij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clusi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er een conclusie waarin op basis van het uitgevoerde onderzoek de onderzoeksvragen en eventuele subvragen beantwoord worden? Volgen de conclusies logisch uit de (analyse van de) bevinding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t xml:space="preserve"> </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 VORM, TAAL EN VERANTWOORDING</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rm en taalgebruik</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eft het werkstuk een omvang die past bij de inhoud? Is het taalgebruik correct, helder, wetenschappelijk, volgens de conventies van het genre, samenhang, stijl? Is de alinea-indeling consequent? Zijn er typografische fouten en slordigheden? Is de tekst prettig leesbaa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antwoordi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dt er op correcte (volgens een academische standaard) en consequente wijze naar de gebruikte bronnen en literatuur verwezen? Is er op verantwoorde wijze gebruik gemaakt van append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6. NIVEAU EN PROCES</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veau</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eft het werkstuk het wetenschappelijk gehalte dat verwacht kan worden van een masterscriptie (de </w:t>
            </w:r>
            <w:r>
              <w:rPr>
                <w:i/>
              </w:rPr>
              <w:t>zelfstandige</w:t>
            </w:r>
            <w:r>
              <w:rPr/>
              <w:t xml:space="preserve"> formulering van een onderzoeksvraag, </w:t>
            </w:r>
            <w:r>
              <w:rPr>
                <w:i/>
              </w:rPr>
              <w:t>zelfstandig</w:t>
            </w:r>
            <w:r>
              <w:rPr/>
              <w:t xml:space="preserve"> uitgevoerd op basis van beargumenteerde theoretische en methodologische keuzes en de juiste bronnen, uitmondend in een eigen bijdrage aan het vakgebie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ces van voorbereiding en schrijven </w:t>
            </w:r>
            <w:r>
              <w:rPr>
                <w:i/>
              </w:rPr>
              <w:t>(alleen in te vullen door de begeleid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hoeverre is er sprake van zelfstandigheid en onafhankelijkheid in het onderzoek? Was er veel eigen inbreng of moest er veel worden bijgestuurd? Kwam het eindresultaat tot stand via veel herzieningen of juist ni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rHeight w:val="24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giaa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de scriptie door de eerste lezer gecontroleerd op het gebruik van plagia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24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lle aspecten dienen voldoende te zijn voor een voldoende beoordel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tc>
      </w:tr>
    </w:tbl>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
    </w:p>
    <w:p>
      <w:pPr>
        <w:pStyle w:val="Normal"/>
        <w:tabs>
          <w:tab w:val="left" w:pos="-1134" w:leader="none"/>
          <w:tab w:val="left" w:pos="-851" w:leader="none"/>
          <w:tab w:val="left" w:pos="-568" w:leader="none"/>
          <w:tab w:val="left" w:pos="-28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
    </w:p>
    <w:p>
      <w:pPr>
        <w:pStyle w:val="Normal"/>
        <w:tabs>
          <w:tab w:val="left" w:pos="-1134" w:leader="none"/>
          <w:tab w:val="left" w:pos="-851" w:leader="none"/>
          <w:tab w:val="left" w:pos="-568" w:leader="none"/>
          <w:tab w:val="left" w:pos="-28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t xml:space="preserve">Eindcijfer: </w:t>
      </w:r>
    </w:p>
    <w:p>
      <w:pPr>
        <w:pStyle w:val="Normal"/>
        <w:rPr/>
      </w:pPr>
      <w:r>
        <w:rPr/>
      </w:r>
    </w:p>
    <w:p>
      <w:pPr>
        <w:pStyle w:val="Normal"/>
        <w:rPr/>
      </w:pPr>
      <w:r>
        <w:rPr/>
        <w:t>Richtlijn voor het vaststellen van het eindcijfer:</w:t>
      </w:r>
    </w:p>
    <w:p>
      <w:pPr>
        <w:pStyle w:val="Normal"/>
        <w:rPr/>
      </w:pPr>
      <w:r>
        <w:rPr>
          <w:b/>
        </w:rPr>
        <w:t>5</w:t>
      </w:r>
      <w:r>
        <w:rPr/>
        <w:t xml:space="preserve"> of lager, indien één of meer aspecten o is/zijn;</w:t>
      </w:r>
    </w:p>
    <w:p>
      <w:pPr>
        <w:pStyle w:val="Normal"/>
        <w:rPr/>
      </w:pPr>
      <w:r>
        <w:rPr>
          <w:b/>
        </w:rPr>
        <w:t>6</w:t>
      </w:r>
      <w:r>
        <w:rPr/>
        <w:t xml:space="preserve"> indien alle aspecten v zijn;</w:t>
      </w:r>
    </w:p>
    <w:p>
      <w:pPr>
        <w:pStyle w:val="Normal"/>
        <w:rPr/>
      </w:pPr>
      <w:r>
        <w:rPr>
          <w:b/>
        </w:rPr>
        <w:t>7</w:t>
      </w:r>
      <w:r>
        <w:rPr/>
        <w:t xml:space="preserve"> indien minimaal de helft van de aspecten g en de overige aspecten v zijn;</w:t>
      </w:r>
    </w:p>
    <w:p>
      <w:pPr>
        <w:pStyle w:val="Normal"/>
        <w:rPr/>
      </w:pPr>
      <w:r>
        <w:rPr>
          <w:b/>
        </w:rPr>
        <w:t>8</w:t>
      </w:r>
      <w:r>
        <w:rPr/>
        <w:t xml:space="preserve"> indien alle aspecten g zijn (of tegenover elke v een zg staat);</w:t>
      </w:r>
    </w:p>
    <w:p>
      <w:pPr>
        <w:pStyle w:val="Normal"/>
        <w:rPr/>
      </w:pPr>
      <w:r>
        <w:rPr>
          <w:b/>
        </w:rPr>
        <w:t>9</w:t>
      </w:r>
      <w:r>
        <w:rPr/>
        <w:t xml:space="preserve"> indien de meeste aspecten zg zijn en de overige g zijn;</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w:t>
      </w:r>
      <w:r>
        <w:rPr/>
        <w:t xml:space="preserve"> indien alle aspecten zg zijn.</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j vaststelling van het eindcijfer kan – gemotiveerd – van de richtlijnen worden afgeweken. De docent is verantwoordelijk voor de onderlinge weging van de onderdelen.</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
    </w:p>
    <w:p>
      <w:pPr>
        <w:pStyle w:val="Heading3"/>
        <w:tabs>
          <w:tab w:val="clear" w:pos="720"/>
          <w:tab w:val="left" w:pos="284" w:leader="none"/>
        </w:tabs>
        <w:rPr>
          <w:rFonts w:ascii="Calibri" w:hAnsi="Calibri" w:cs="Calibri"/>
          <w:b w:val="false"/>
          <w:b w:val="false"/>
          <w:color w:val="000000"/>
        </w:rPr>
      </w:pPr>
      <w:r>
        <w:rPr>
          <w:rFonts w:cs="Calibri" w:ascii="Calibri" w:hAnsi="Calibri"/>
          <w:b w:val="false"/>
          <w:color w:val="000000"/>
        </w:rPr>
        <w:t>Samenvatting van het oordeel over de scriptie en/of toelichting op het eindcijfer</w:t>
      </w:r>
    </w:p>
    <w:p>
      <w:pPr>
        <w:pStyle w:val="Normal"/>
        <w:tabs>
          <w:tab w:val="clear" w:pos="720"/>
          <w:tab w:val="left" w:pos="284" w:leader="none"/>
        </w:tabs>
        <w:rPr/>
      </w:pPr>
      <w:r>
        <w:rPr>
          <w:i/>
        </w:rPr>
        <w:t>(indien dit niet volgt uit oordelen per onderdeel)</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CharChar">
    <w:name w:val=" Char Char"/>
    <w:qFormat/>
    <w:rPr>
      <w:rFonts w:ascii="Cambria" w:hAnsi="Cambria" w:eastAsia="Times New Roman" w:cs="Times New Roman"/>
      <w:b/>
      <w:bCs/>
      <w:color w:val="4F81BD"/>
      <w:lang w:val="nl-NL"/>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eastAsia="Times New Roman"/>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48:00Z</dcterms:created>
  <dc:creator>ege300</dc:creator>
  <dc:description/>
  <cp:keywords/>
  <dc:language>en-US</dc:language>
  <cp:lastModifiedBy>J. de Zinger</cp:lastModifiedBy>
  <cp:lastPrinted>2014-08-01T07:58:00Z</cp:lastPrinted>
  <dcterms:modified xsi:type="dcterms:W3CDTF">2019-07-10T06:59:00Z</dcterms:modified>
  <cp:revision>3</cp:revision>
  <dc:subject/>
  <dc:title>Beoordelingsformulier Bachelorscriptie Faculteit der Letteren</dc:title>
</cp:coreProperties>
</file>