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Checklist Toetsing Collegiale Intervi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606"/>
        <w:gridCol w:w="1151"/>
        <w:gridCol w:w="1152"/>
      </w:tblGrid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el toets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visiepartner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ef bij de score een kritisch eindoordeel over het genoemde aspect in een vijfpuntsschaal (5= uitstekend, 4= goed, 3= matig, 2=zwak, 1= slech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02"/>
        <w:gridCol w:w="141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vindingen uit check en suggesties voor verbet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orwaarde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Materiaal aanwezig; inclusief voorblad bij schriftelijke tentamens)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Sluit de toets aan bij de leerdoelen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validiteit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Is de toetsvorm gepast voor de leerdoelen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validiteit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Wordt het duidelijk hoe antwoorden wegen en waar  cesuur ligt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validiteit en transparanti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Wordt student individueel beoordeeld?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etrouwbaarheid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Is het duidelijk wat student ter voorbereiding op toets moet doen en hoe toets moet worden gemaakt?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ransparanti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.Kan docent toets binnen beschikbare tijd corrigeren? </w:t>
            </w:r>
            <w:r>
              <w:rPr>
                <w:i/>
                <w:sz w:val="22"/>
                <w:szCs w:val="22"/>
              </w:rPr>
              <w:t>(bruikbaarheid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4:00Z</dcterms:created>
  <dc:creator>van Vlastuin</dc:creator>
  <dc:description/>
  <cp:keywords/>
  <dc:language>en-US</dc:language>
  <cp:lastModifiedBy>Lourens</cp:lastModifiedBy>
  <dcterms:modified xsi:type="dcterms:W3CDTF">2018-11-23T10:14:00Z</dcterms:modified>
  <cp:revision>2</cp:revision>
  <dc:subject/>
  <dc:title/>
</cp:coreProperties>
</file>