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Divisional Discretionary Festive Funding</w:t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Successful Recipients 2019/20</w:t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Guideli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92" w:top="294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troSCC"/>
        <w:spacing w:before="0" w:after="0"/>
        <w:rPr/>
      </w:pPr>
      <w:r>
        <w:rPr/>
        <w:t>The Divisional Discretionary Festive Funding Program allows councillors to allocate funds for the purpose of encouraging not-for-profit community groups to take on the responsibility of festive lighting and decorating of business centres to benefit Sunshine Coast residents.</w:t>
      </w:r>
    </w:p>
    <w:p>
      <w:pPr>
        <w:pStyle w:val="BodyTextIntroSCC"/>
        <w:spacing w:before="0" w:after="0"/>
        <w:rPr/>
      </w:pPr>
      <w:r>
        <w:rPr/>
      </w:r>
    </w:p>
    <w:p>
      <w:pPr>
        <w:pStyle w:val="BodyTextIntroSCC"/>
        <w:spacing w:before="0" w:after="0"/>
        <w:rPr/>
      </w:pPr>
      <w:r>
        <w:rPr/>
        <w:t>Each councillor from eligible divisions may allocate nil, all or part of their allocation to this funding program, up to a maximum amount of $5,000. A list of divisions which are eligible in this funding program is detailed in the availability notice.</w:t>
      </w:r>
    </w:p>
    <w:p>
      <w:pPr>
        <w:pStyle w:val="BodyTextIntroSCC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2892" w:top="294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troSCC"/>
        <w:spacing w:before="0" w:after="0"/>
        <w:rPr>
          <w:sz w:val="20"/>
        </w:rPr>
      </w:pPr>
      <w:r>
        <w:rPr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22"/>
        <w:gridCol w:w="1276"/>
        <w:gridCol w:w="1417"/>
      </w:tblGrid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Applicant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Proje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jc w:val="center"/>
              <w:rPr/>
            </w:pPr>
            <w:r>
              <w:rPr>
                <w:rFonts w:cs="Arial"/>
                <w:color w:val="FFFFFF"/>
                <w:szCs w:val="20"/>
              </w:rPr>
              <w:t xml:space="preserve">Amount </w:t>
              <w:br/>
              <w:t>Fu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Division</w:t>
            </w:r>
          </w:p>
        </w:tc>
      </w:tr>
      <w:tr>
        <w:trPr>
          <w:trHeight w:val="70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loundra Business Alliance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stive Fu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4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derim Businesses &amp; Retailers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derim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lebrate Glasshouse Country Inc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rwah &amp; Landsborough Christmas Deco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IntroSCC"/>
        <w:spacing w:before="100" w:after="100"/>
        <w:rPr/>
      </w:pPr>
      <w:r>
        <w:rPr/>
      </w:r>
    </w:p>
    <w:sectPr>
      <w:type w:val="continuous"/>
      <w:pgSz w:w="11906" w:h="16838"/>
      <w:pgMar w:left="1134" w:right="1134" w:gutter="0" w:header="2892" w:top="2948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Mayoral and Discretionary Funding Program Guidelin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Divisional Discretionary Festive Funding Successful Recipients 17/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character" w:styleId="BodyTextSCCChar">
    <w:name w:val="Body Text (SCC)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al and Councillor Discretionary Funding Guide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2:00Z</dcterms:created>
  <dc:creator>Peta Titcomb</dc:creator>
  <dc:description/>
  <cp:keywords/>
  <dc:language>en-US</dc:language>
  <cp:lastModifiedBy>Kelsey Gray</cp:lastModifiedBy>
  <cp:lastPrinted>2014-07-29T11:01:00Z</cp:lastPrinted>
  <dcterms:modified xsi:type="dcterms:W3CDTF">2019-12-02T01:52:00Z</dcterms:modified>
  <cp:revision>2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