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PRODUKTU LECZNICZEGO WETERYNARYJN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ODUKTU LECZNICZEGO WETERYNAR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tage 40 dla kotów, roztwór do nakrapiania</w:t>
        <w:br/>
        <w:b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36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 JAKOŚCIOWY I ILOŚCIOWY  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78370550"/>
      <w:r>
        <w:rPr>
          <w:sz w:val="22"/>
          <w:szCs w:val="22"/>
        </w:rPr>
        <w:t>1 ml zawier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Substancja czyn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daklopryd 100 m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stancje pomocnicz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utylohydroksytoluen (E 321)   1,0 mg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78370550"/>
      <w:r>
        <w:rPr>
          <w:sz w:val="22"/>
          <w:szCs w:val="22"/>
        </w:rPr>
        <w:t>Alkohol benzylowy (E 1519)     832,0 mg</w:t>
      </w:r>
      <w:bookmarkEnd w:id="1"/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az wszystkich substancji pomocniczych patrz punkt 6.1.</w:t>
        <w:br/>
        <w:b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Ć FARMACEUTYCZ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twór do nakrap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rzysty roztwór o zabarwieniu żółtym lub żółtobrązowawym.</w:t>
      </w:r>
    </w:p>
    <w:p>
      <w:pPr>
        <w:pStyle w:val="Normal"/>
        <w:ind w:hanging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DANE KLINICZNE</w:t>
        <w:b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lowe gatunki zwierząt</w:t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  <w:t>Kot.</w:t>
        <w:b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a lecznicze dla poszczególnych docelowych gatunków zwierząt</w:t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apobieganie i zwalczanie inwazji pcheł u kotów oraz jako element terapii alergicznego pchlego zapalenia skóry (APZS).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</w:tabs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ciwwskazania </w:t>
        <w:br/>
        <w:br/>
      </w:r>
      <w:r>
        <w:rPr>
          <w:sz w:val="22"/>
          <w:szCs w:val="22"/>
        </w:rPr>
        <w:t>Nie stosować u kotów poniżej 8 tygodnia życia.</w:t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ie stosować w przypadkach nadwrażliwości na substancję czynną lub na dowolną substancję pomocniczą.</w:t>
      </w:r>
    </w:p>
    <w:p>
      <w:pPr>
        <w:pStyle w:val="Normal"/>
        <w:ind w:left="8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e ostrzeżenia dla każdego z docelowych gatunków zwierząt</w:t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celu zapobiegania reinwazji zaleca się zwalczanie pcheł w otoczeniu zwierzęcia.</w:t>
        <w:b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e środki ostrożności dotyczące stosowania</w:t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  <w:lang w:val="en-US" w:eastAsia="en-US"/>
        </w:rPr>
        <w:t>Specjalne środki ostrożności dotyczące stosowania u zwierząt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t do użytku zewnętrznego. Nie należy dopuszczać, aby zwierzęta, którym ostatnio nanoszono produkt wzajemnie się wylizywały.</w:t>
        <w:br/>
        <w:t>Przed aplikacją produktu należy zdjąć obrożę. Przed ponownym założeniem obroży należy upewnić się, że miejsce aplikacji jest już suche.</w:t>
        <w:br/>
        <w:br/>
      </w:r>
      <w:r>
        <w:rPr>
          <w:sz w:val="22"/>
          <w:szCs w:val="22"/>
          <w:u w:val="single"/>
        </w:rPr>
        <w:t>Specjalne środki ostrożności dla osób podających produkt leczniczy weterynaryjny zwierzętom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kać kontaktu ze skórą, oczami i ustami. Po zabiegu dokładnie umyć ręce. Podczas zabiegu nie jeść, nie pić i nie palić. W przypadku kontaktu produktu ze skórą osoby wykonującej zabieg, zmyć ją wodą i mydłem. Sporadycznie, podobnie jak przy podaniu innych produktów mogą wystąpić reakcje ze strony skóry (np. świąd, podrażnienie, alergia). Przy dostaniu się do oka obficie wypłukać je wodą.   W razie utrzymującego się podrażnienia oraz po przypadkowym połknięciu udać się do lekarza i przedstawić ulotkę informacyjną lub opakowanie. Przechowywać z dala od żywności, napojów i pokarmu dla zwierząt.</w:t>
      </w:r>
      <w:bookmarkStart w:id="2" w:name="_Hlk78362440"/>
      <w:r>
        <w:rPr>
          <w:sz w:val="22"/>
          <w:szCs w:val="22"/>
        </w:rPr>
        <w:br/>
        <w:br/>
      </w:r>
      <w:r>
        <w:rPr>
          <w:sz w:val="22"/>
          <w:szCs w:val="22"/>
          <w:u w:val="single"/>
        </w:rPr>
        <w:t>Inne środki ostrożności:</w:t>
        <w:br/>
      </w:r>
      <w:r>
        <w:rPr>
          <w:sz w:val="22"/>
          <w:szCs w:val="22"/>
        </w:rPr>
        <w:br/>
        <w:t>Rozpuszczalnik użyty w produkcie może plamić niektóre materiały, w tym skórę, tkaniny, tworzywa sztuczne i lakierowane powierzchnie. Leczony kot nie powinien mieć kontaktu z takimi materiałami do czasu wyschnięcia miejsca podania.</w:t>
      </w:r>
      <w:bookmarkEnd w:id="2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niepożądane (częstotliwość i stopień nasilenia)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 powodu gorzkiego smaku może pojawić się ślinienie u kotów, które lizały miejsce aplikacji bezpośrednio po jej wykonaniu. Objaw ten nie oznacza zatrucia i ustępuje samoistnie po kilku - kilkunastu minutach. W bardzo rzadkich przypadkach mogą pojawić się reakcje skórne takie jak wypadanie sierści, zaczerwienienie, świąd i uszkodzenia skóry. Obserwowane było również pobudzenie, nadmierne ślinienie się i objawy neurologiczne takie jak zaburzenia koordynacji ruchowej, drżenie mięśni i depresja.</w:t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ożycie doustne może spowodować inne objawy żołądkowo-jelitowe (wymioty i biegunkę), które obserwowano bardzo rzadko na podstawie danych uzyskanych po </w:t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prowadzeniu produktu do obrotu.</w:t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zęstotliwość występowania działań niepożądanych przedstawia się zgodnie z poniższą regułą: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2"/>
          <w:szCs w:val="22"/>
        </w:rPr>
        <w:t xml:space="preserve">- bardzo często (więcej niż 1 na 10 leczonych zwierząt wykazujących działanie(a) niepożądane) </w:t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często (więcej niż 1, ale mniej niż 10 na 100 leczonych zwierząt)</w:t>
      </w:r>
    </w:p>
    <w:p>
      <w:pPr>
        <w:pStyle w:val="Normal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niezbyt często (więcej niż 1, ale mniej niż 10 na 1000 leczonych zwierząt)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2"/>
          <w:szCs w:val="22"/>
        </w:rPr>
        <w:t>- rzadko (więcej niż 1, ale mniej niż 10 na 10000 leczonych zwierząt)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2"/>
          <w:szCs w:val="22"/>
        </w:rPr>
        <w:t>- bardzo rzadko (mniej niż 1 na 10000 leczonych zwierząt, włączając pojedyncze rapo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w ciąży, laktacji lub w okresie nieśności</w:t>
        <w:br/>
        <w:br/>
      </w:r>
      <w:r>
        <w:rPr>
          <w:sz w:val="22"/>
          <w:szCs w:val="22"/>
        </w:rPr>
        <w:t>Badania laboratoryjne przeprowadzone u szczurów i królików nie wykazały działania teratogennego i embriotoksycznego. Produkt może być stosowany w okresie ciąży i laktacji.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je z innymi produktami leczniczymi i inne rodzaje interakcji</w:t>
        <w:br/>
        <w:br/>
      </w:r>
      <w:r>
        <w:rPr>
          <w:sz w:val="22"/>
          <w:szCs w:val="22"/>
        </w:rPr>
        <w:t>Nieznane.</w:t>
        <w:br/>
        <w:t xml:space="preserve">Nie zaobserwowano żadnych interakcji między produktem podanym w dwukrotnej dawce a powszechnie stosowanymi weterynaryjnymi substancjami leczniczymi takimi jak lufenuron, pyrantel i prazikwantel. 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540" w:leader="none"/>
        </w:tabs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wkowanie i droga(-i) podawania</w:t>
        <w:br/>
        <w:br/>
      </w:r>
      <w:r>
        <w:rPr>
          <w:sz w:val="22"/>
          <w:szCs w:val="22"/>
          <w:lang w:val="en-US" w:eastAsia="en-US"/>
        </w:rPr>
        <w:t>Koty o masie ciała poniżej 4 kg  - 1 tubka 0,4 ml/kota</w:t>
      </w:r>
    </w:p>
    <w:p>
      <w:pPr>
        <w:pStyle w:val="Normal"/>
        <w:rPr>
          <w:i/>
          <w:i/>
          <w:sz w:val="22"/>
          <w:szCs w:val="22"/>
          <w:lang w:val="en-GB" w:eastAsia="fi-FI"/>
        </w:rPr>
      </w:pPr>
      <w:r>
        <w:rPr>
          <w:i/>
          <w:sz w:val="22"/>
          <w:szCs w:val="22"/>
          <w:lang w:val="en-GB" w:eastAsia="fi-FI"/>
        </w:rPr>
        <w:t>Dawkowanie i schemat leczenia</w:t>
      </w:r>
    </w:p>
    <w:p>
      <w:pPr>
        <w:pStyle w:val="Normal"/>
        <w:rPr>
          <w:i/>
          <w:i/>
          <w:sz w:val="22"/>
          <w:szCs w:val="22"/>
          <w:lang w:val="en-GB" w:eastAsia="fi-FI"/>
        </w:rPr>
      </w:pPr>
      <w:r>
        <w:rPr>
          <w:i/>
          <w:sz w:val="22"/>
          <w:szCs w:val="22"/>
          <w:lang w:val="en-GB" w:eastAsia="fi-FI"/>
        </w:rPr>
      </w:r>
    </w:p>
    <w:p>
      <w:pPr>
        <w:pStyle w:val="Normal"/>
        <w:tabs>
          <w:tab w:val="clear" w:pos="706"/>
          <w:tab w:val="left" w:pos="-720" w:leader="none"/>
        </w:tabs>
        <w:ind w:left="360" w:firstLine="5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719"/>
        <w:gridCol w:w="1985"/>
        <w:gridCol w:w="1984"/>
      </w:tblGrid>
      <w:tr>
        <w:trPr>
          <w:cantSplit w:val="true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fi-FI"/>
              </w:rPr>
              <w:t>Kot (kg masy ciała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fi-FI"/>
              </w:rPr>
            </w:pPr>
            <w:r>
              <w:rPr>
                <w:b/>
                <w:sz w:val="22"/>
                <w:szCs w:val="22"/>
                <w:lang w:val="en-GB" w:eastAsia="fi-FI"/>
              </w:rPr>
              <w:t>Produk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fi-FI"/>
              </w:rPr>
            </w:pPr>
            <w:r>
              <w:rPr>
                <w:b/>
                <w:sz w:val="22"/>
                <w:szCs w:val="22"/>
                <w:lang w:val="en-GB" w:eastAsia="fi-FI"/>
              </w:rPr>
              <w:t>Liczba tub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fi-FI"/>
              </w:rPr>
              <w:t>Imidaklopryd</w:t>
              <w:br/>
              <w:t>(mg/kg masy ciała)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fi-FI"/>
              </w:rPr>
            </w:pPr>
            <w:r>
              <w:rPr>
                <w:sz w:val="22"/>
                <w:szCs w:val="22"/>
                <w:lang w:val="en-GB" w:eastAsia="fi-FI"/>
              </w:rPr>
              <w:t xml:space="preserve">&lt; 4 kg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fi-FI"/>
              </w:rPr>
            </w:pPr>
            <w:r>
              <w:rPr>
                <w:sz w:val="22"/>
                <w:szCs w:val="22"/>
                <w:lang w:val="en-GB" w:eastAsia="fi-FI"/>
              </w:rPr>
              <w:t>Advantage 40 dla ko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fi-FI"/>
              </w:rPr>
              <w:t>1 x 0,4 m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fi-FI"/>
              </w:rPr>
            </w:pPr>
            <w:r>
              <w:rPr>
                <w:sz w:val="22"/>
                <w:szCs w:val="22"/>
                <w:lang w:val="en-GB" w:eastAsia="fi-FI"/>
              </w:rPr>
              <w:t>minimum 10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fi-FI"/>
              </w:rPr>
            </w:pPr>
            <w:r>
              <w:rPr>
                <w:sz w:val="22"/>
                <w:szCs w:val="22"/>
                <w:lang w:val="en-GB" w:eastAsia="fi-FI"/>
              </w:rPr>
              <w:t xml:space="preserve">≥ </w:t>
            </w:r>
            <w:r>
              <w:rPr>
                <w:sz w:val="22"/>
                <w:szCs w:val="22"/>
                <w:lang w:val="en-GB" w:eastAsia="fi-FI"/>
              </w:rPr>
              <w:t xml:space="preserve">4 kg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fi-FI"/>
              </w:rPr>
            </w:pPr>
            <w:r>
              <w:rPr>
                <w:sz w:val="22"/>
                <w:szCs w:val="22"/>
                <w:lang w:val="en-GB" w:eastAsia="fi-FI"/>
              </w:rPr>
              <w:t>Advantage 80 dla ko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fi-FI"/>
              </w:rPr>
              <w:t xml:space="preserve">1 x 0,8 m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fi-FI"/>
              </w:rPr>
            </w:pPr>
            <w:r>
              <w:rPr>
                <w:sz w:val="22"/>
                <w:szCs w:val="22"/>
                <w:lang w:val="en-GB" w:eastAsia="fi-FI"/>
              </w:rPr>
              <w:t>minimum 10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 podaniem produktu należy dokładnie dobrać wielkość opakowania do masy ciała zwierzęcia. Po otwarciu opakowania rozchylić włosy zwierzęcia u nasady głowy i lekko ściskając pojemnik zdeponować jego zawartość na skórze pacjenta. Nie wcierać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object w:dxaOrig="6574" w:dyaOrig="2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pt;height:73.55pt" filled="f" o:ole="">
            <v:imagedata r:id="rId3" o:title=""/>
          </v:shape>
          <o:OLEObject Type="Embed" ProgID="" ShapeID="ole_rId2" DrawAspect="Content" ObjectID="_1601721617" r:id="rId2"/>
        </w:object>
      </w:r>
    </w:p>
    <w:p>
      <w:pPr>
        <w:pStyle w:val="Normal"/>
        <w:ind w:left="90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object w:dxaOrig="5026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05pt;height:74.2pt" filled="f" o:ole="">
            <v:imagedata r:id="rId5" o:title=""/>
          </v:shape>
          <o:OLEObject Type="Embed" ProgID="" ShapeID="ole_rId4" DrawAspect="Content" ObjectID="_516112962" r:id="rId4"/>
        </w:objec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krotna terapia zabezpiecza zwierzę przed inwazją na 4 tygodni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dukt zachowuje skuteczność przy sporadycznych kąpielach i zmoczeniu sierści zwierzęcia. 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awkowanie (objawy, sposób postępowania przy udzielaniu natychmiastowej pomocy, odtrutki), jeśli konieczne</w:t>
        <w:br/>
        <w:br/>
      </w:r>
      <w:r>
        <w:rPr>
          <w:sz w:val="22"/>
          <w:szCs w:val="22"/>
        </w:rPr>
        <w:t xml:space="preserve">Produkt jest bardzo dobrze tolerowany nawet po zastosowaniu dawek przekraczających 10 razy dawkę terapeutyczną. </w:t>
      </w:r>
      <w:r>
        <w:rPr>
          <w:sz w:val="22"/>
          <w:szCs w:val="22"/>
          <w:lang w:eastAsia="en-US"/>
        </w:rPr>
        <w:t xml:space="preserve">Nie obserwowano żadnych niepożądanych objawów klinicznych po cotygodniowym podaniu dawki pięciokrotnie wyższej od zalecanej przez kolejne 8 tygodni. </w:t>
      </w:r>
      <w:r>
        <w:rPr>
          <w:b/>
          <w:sz w:val="22"/>
          <w:szCs w:val="22"/>
        </w:rPr>
        <w:br/>
        <w:br/>
      </w:r>
      <w:r>
        <w:rPr>
          <w:sz w:val="22"/>
          <w:szCs w:val="22"/>
        </w:rPr>
        <w:t>W przypadku niezgodnego z zaleceniem sposobu podania leku np. doustnie ryzyko wystąpienia zatrucia jest minimalne. Jeśli wystąpi, przebiegać może z objawami zaburzeń koordynacji ruchowej, drgawkami, drżeniem i skurczami mięśni, zwolnieniem częstości oddechów, zwężeniem lub rozszerzeniem źrenic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Brak jest specyficznej odtrutki, ale korzystne może okazać się podanie węgla aktywowanego.</w:t>
      </w:r>
    </w:p>
    <w:p>
      <w:pPr>
        <w:pStyle w:val="Normal"/>
        <w:ind w:left="533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(-y) karencji</w:t>
        <w:br/>
        <w:br/>
      </w:r>
      <w:r>
        <w:rPr>
          <w:sz w:val="22"/>
          <w:szCs w:val="22"/>
        </w:rPr>
        <w:t>Nie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OŚCI FARMAKOLOGICZNE</w:t>
        <w:br/>
        <w:br/>
      </w:r>
      <w:r>
        <w:rPr>
          <w:sz w:val="22"/>
          <w:szCs w:val="22"/>
          <w:u w:val="single"/>
        </w:rPr>
        <w:t xml:space="preserve">Grupa farmakoterapeutyczna: </w:t>
      </w:r>
      <w:r>
        <w:rPr>
          <w:sz w:val="22"/>
          <w:szCs w:val="22"/>
        </w:rPr>
        <w:t xml:space="preserve">Środki do zwalczania pasożytów zewnętrznych w tym owadobójcze i repelenty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d ATCvet</w:t>
      </w:r>
      <w:r>
        <w:rPr>
          <w:sz w:val="22"/>
          <w:szCs w:val="22"/>
        </w:rPr>
        <w:t>: QP53AX17</w:t>
        <w:br/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ości farmakodynamiczne</w:t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Imidaklopryd, pochodna imidazolu, należy do grupy chloronikotynyli. Ze względu na swoją budowę chemiczną jest nitroguanidyną chloronikotynylu. </w:t>
      </w:r>
    </w:p>
    <w:p>
      <w:pPr>
        <w:pStyle w:val="Normal"/>
        <w:rPr/>
      </w:pPr>
      <w:r>
        <w:rPr>
          <w:sz w:val="22"/>
          <w:szCs w:val="22"/>
        </w:rPr>
        <w:t>Imidaklopryd łączy się trwale z postsynaptycznymi receptorami nikotynowymi układu cholinergicznego, blokuje przewodzenie bodźców nerwowych powodując porażenie i śmierć owadów. Większość pcheł ginie w ciągu pierwszych godzin od zast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daklopryd jest bezpieczny dla ssaków ze względu na słabe przenikanie przez barierę krew-mózg oraz z uwagi na odmienną budowę receptorów nikotynowych u ssaków i owadów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ości farmakokinetyczne</w:t>
      </w:r>
    </w:p>
    <w:p>
      <w:pPr>
        <w:pStyle w:val="Normal"/>
        <w:tabs>
          <w:tab w:val="clear" w:pos="706"/>
          <w:tab w:val="left" w:pos="-720" w:leader="none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 nakropieniu na skórę zwierzęcia produkt w krótkim czasie rozprzestrzenia się po jej powierzchni, działając w sposób kontaktowy. Pozostaje w warstwie lipidowej powlekającej skórę i sierść działając przez okres do 4 tygodni. Sporadyczne zmoczenie się zwierzęcia, np. w wyniku kąpieli lub rzęsistego deszczu nie osłabia skuteczności produktu.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FARMACEUT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ubstancji pomocniczych</w:t>
        <w:br/>
        <w:br/>
      </w:r>
      <w:r>
        <w:rPr>
          <w:sz w:val="22"/>
          <w:szCs w:val="22"/>
        </w:rPr>
        <w:t xml:space="preserve">Alkohol benzylowy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Propylenu węglan</w:t>
      </w:r>
    </w:p>
    <w:p>
      <w:pPr>
        <w:pStyle w:val="Normal"/>
        <w:tabs>
          <w:tab w:val="clear" w:pos="706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Butylohydroksytoluen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łówne niezgodności farmaceutyczne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ieznane.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ważności 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kres ważności produktu leczniczego weterynaryjnego zapakowanego do sprzedaży: 4 lata</w:t>
      </w:r>
    </w:p>
    <w:p>
      <w:pPr>
        <w:pStyle w:val="Normal"/>
        <w:tabs>
          <w:tab w:val="clear" w:pos="706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e środki ostrożności podczas przechowywania 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Brak szczególnych środków ostrożności dotyczących przechowywania.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i skład opakowania bezpośredniego</w:t>
        <w:br/>
      </w:r>
    </w:p>
    <w:p>
      <w:pPr>
        <w:pStyle w:val="Normal"/>
        <w:tabs>
          <w:tab w:val="clear" w:pos="706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Tubka z PP z wieczkiem z PP zawierająca </w:t>
      </w:r>
      <w:r>
        <w:rPr>
          <w:sz w:val="22"/>
          <w:szCs w:val="22"/>
        </w:rPr>
        <w:t>0,4 ml produktu, umieszczona</w:t>
      </w:r>
      <w:r>
        <w:rPr>
          <w:sz w:val="22"/>
          <w:szCs w:val="22"/>
          <w:lang w:val="en-US" w:eastAsia="en-US"/>
        </w:rPr>
        <w:t xml:space="preserve"> w blistrze PVC/Aluminium</w:t>
      </w:r>
      <w:r>
        <w:rPr>
          <w:sz w:val="22"/>
          <w:szCs w:val="22"/>
        </w:rPr>
        <w:t>. Blister zawiera 4 tubki i jest umieszczony w tekturowym pudełku.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e środki ostrożności dotyczące usuwania niezużytego produktu leczniczego weterynaryjnego lub pochodzących z niego odpadów </w:t>
      </w:r>
    </w:p>
    <w:p>
      <w:pPr>
        <w:pStyle w:val="Normal"/>
        <w:tabs>
          <w:tab w:val="clear" w:pos="706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iewykorzystany produkt leczniczy weterynaryjny lub jego odpady należy usunąć w sposób zgodny z obowiązującymi przepisami. </w:t>
        <w:br/>
        <w:t>Produkt ten nie powinien się przedostawać do cieków wodnych, ponieważ może być niebezpieczny dla ryb i innych organizmów wodnych. Nie zanieczyszczać rzek, cieków i zbiorników wodnych ani innych źródeł wody niewykorzystanym produktem lub pustymi opakowaniami.</w:t>
        <w:br/>
      </w:r>
    </w:p>
    <w:p>
      <w:pPr>
        <w:pStyle w:val="Normal"/>
        <w:tabs>
          <w:tab w:val="clear" w:pos="706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PODMIOTU ODPOWIEDZIALNEGO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nco Animal Health GmbH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/>
      </w:pPr>
      <w:r>
        <w:rPr>
          <w:sz w:val="22"/>
          <w:szCs w:val="22"/>
          <w:lang w:val="en-US"/>
        </w:rPr>
        <w:t xml:space="preserve">Alfred-Nobel-Str. </w:t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40789 Monheim</w:t>
      </w:r>
    </w:p>
    <w:p>
      <w:pPr>
        <w:pStyle w:val="Normal"/>
        <w:tabs>
          <w:tab w:val="clear" w:pos="706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iemcy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40" w:leader="none"/>
        </w:tabs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UMER(-Y) POZWOLENIA NA DOPUSZCZENIE DO OBROTU</w:t>
      </w:r>
      <w:r>
        <w:rPr>
          <w:sz w:val="22"/>
          <w:szCs w:val="22"/>
        </w:rPr>
        <w:br/>
        <w:br/>
        <w:t>409/97</w:t>
        <w:b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WYDANIA PIERWSZEGO POZWOLENIA NA DOPUSZCZENIE DO OBROTU/DATA PRZEDŁUŻENIA POZWOLENIA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11.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3.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1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0.2008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TA OSTATNIEJ AKTUALIZACJI TEKSTU CHARAKTERYSTYKI PRODUKTU LECZNICZEGO WETERYNARYJNEG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>11/202</w:t>
      </w:r>
      <w:r>
        <w:rPr>
          <w:sz w:val="22"/>
          <w:szCs w:val="22"/>
        </w:rPr>
        <w:t>3</w:t>
      </w:r>
      <w:r>
        <w:rPr>
          <w:color w:val="FF0000"/>
          <w:sz w:val="22"/>
          <w:szCs w:val="22"/>
        </w:rPr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AZ WYTWARZANIA, IMPORTU, POSIADANIA, SPRZEDAŻY, DOSTAWY I/LUB STOS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wolenie na dopuszczenie do obrotu wydane przez URPL. Wydawany bez przepisu lekarza – OTC. Do podawania przez właściciela lub opiekuna zwierzęcia.</w:t>
      </w:r>
    </w:p>
    <w:sectPr>
      <w:type w:val="nextPage"/>
      <w:pgSz w:w="11906" w:h="16838"/>
      <w:pgMar w:left="1411" w:right="1411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podstawowyZnak">
    <w:name w:val="Tekst podstawowy Znak"/>
    <w:qFormat/>
    <w:rPr>
      <w:rFonts w:ascii="Garamond" w:hAnsi="Garamond" w:cs="Garamond"/>
      <w:iCs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tabs>
        <w:tab w:val="clear" w:pos="706"/>
        <w:tab w:val="left" w:pos="567" w:leader="none"/>
      </w:tabs>
    </w:pPr>
    <w:rPr>
      <w:sz w:val="22"/>
      <w:szCs w:val="20"/>
      <w:lang w:val="en-GB"/>
    </w:rPr>
  </w:style>
  <w:style w:type="paragraph" w:styleId="StandardohneAbstand">
    <w:name w:val="Standard ohne Abstand"/>
    <w:basedOn w:val="Normal"/>
    <w:qFormat/>
    <w:pPr>
      <w:tabs>
        <w:tab w:val="clear" w:pos="706"/>
        <w:tab w:val="left" w:pos="720" w:leader="none"/>
      </w:tabs>
    </w:pPr>
    <w:rPr>
      <w:rFonts w:ascii="Arial" w:hAnsi="Arial" w:cs="Arial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0:00Z</dcterms:created>
  <dc:creator>PDANS</dc:creator>
  <dc:description/>
  <cp:keywords/>
  <dc:language>en-US</dc:language>
  <cp:lastModifiedBy>ANNA JASINSKA</cp:lastModifiedBy>
  <dcterms:modified xsi:type="dcterms:W3CDTF">2023-11-13T21:01:00Z</dcterms:modified>
  <cp:revision>12</cp:revision>
  <dc:subject/>
  <dc:title>ANEKS I</dc:title>
</cp:coreProperties>
</file>