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ANEKS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QRDHeading"/>
        <w:rPr/>
      </w:pPr>
      <w:r>
        <w:rPr/>
        <w:t>CHARAKTERYSTYKA PRODUKTU LECZNICZEGO WETERYNARYJNEGO</w:t>
      </w:r>
      <w:r>
        <w:br w:type="page"/>
      </w:r>
    </w:p>
    <w:p>
      <w:pPr>
        <w:pStyle w:val="Normal"/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1.</w:t>
        <w:tab/>
        <w:t>NAZWA PRODUKTU LECZNICZEGO WETERYNARYJNEG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FORTEKOR PLUS</w:t>
      </w:r>
      <w:r>
        <w:rPr>
          <w:b/>
          <w:szCs w:val="22"/>
          <w:lang w:val="pl-PL"/>
        </w:rPr>
        <w:t xml:space="preserve"> </w:t>
      </w:r>
      <w:r>
        <w:rPr>
          <w:szCs w:val="22"/>
          <w:lang w:val="pl-PL"/>
        </w:rPr>
        <w:t>1,25 mg/2,5 mg tabletki dla psów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FORTEKOR PLUS 5 mg/10 mg tabletki dla psów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2.</w:t>
        <w:tab/>
        <w:t>SKŁAD JAKOŚCIOWY I ILOŚCIOW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ażda tabletka zawier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ubstancje czynn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pl-PL"/>
        </w:rPr>
      </w:pPr>
      <w:r>
        <w:rPr>
          <w:b/>
          <w:iCs/>
          <w:szCs w:val="22"/>
          <w:lang w:val="pl-PL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41"/>
        <w:gridCol w:w="1701"/>
      </w:tblGrid>
      <w:tr>
        <w:trPr>
          <w:trHeight w:val="52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imoben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  <w:lang w:val="pl-PL"/>
              </w:rPr>
              <w:t>benazeprylu chlorowodorek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TEKOR PLUS 1,25 mg/2,5 mg tablet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,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,5 m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TEKOR PLUS 5 mg/10 mg tablet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0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ubstancje pomocnicz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>
          <w:trHeight w:val="5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żelaza tlenek brązowy (E172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TEKOR PLUS 1,25 mg/2,5 mg tabl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0,5 m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TEKOR PLUS 5 mg/10 mg tabl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Wykaz wszystkich substancji pomocniczych, patrz punkt 6.1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3.</w:t>
        <w:tab/>
        <w:t>POSTAĆ FARMACEUTYCZN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pl-PL"/>
        </w:rPr>
      </w:pPr>
      <w:r>
        <w:rPr>
          <w:szCs w:val="22"/>
          <w:lang w:val="pl-PL"/>
        </w:rPr>
        <w:t>Tabletk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pl-PL"/>
        </w:rPr>
        <w:t>Białe i jasnobrązowe, owalne tabletki dwuwarstwowe z linią podziału po obu strona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pl-PL"/>
        </w:rPr>
        <w:t>Tabletki mogą być dzielone na dwie równe częś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4.</w:t>
        <w:tab/>
        <w:t>SZCZEGÓŁOWE DANE KLINICZN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4.1</w:t>
        <w:tab/>
        <w:t>Docelowe gatunki zwierzą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s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2</w:t>
        <w:tab/>
        <w:t>Wskazania lecznicze dla poszczególnych docelowych gatunków zwierzą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iCs/>
          <w:szCs w:val="22"/>
          <w:lang w:val="pl-PL"/>
        </w:rPr>
        <w:t>Leczenie zastoinowej niewydolności serca u psów spowodowanej niedomykalnością zastawek przedsionkowo-komorowych lub kardiomiopatią rozstrzeniową. FORTEKOR PLUS jest lekiem skojarzonym i może być podawany wyłącznie pacjentom, u których objawy kliniczne są skutecznie kontrolowane poprzez jednoczesne podawanie poszczególnych składników leku (pimobendanu i benazeprylu chlorowodorku) w tych samych dawka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3</w:t>
        <w:tab/>
        <w:t>Przeciwwskaza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Nie stosować u psów z kardiomiopatią przerostową oraz w przypadkach, gdy zwiększenie objętości wyrzutowej serca jest niemożliwe ze względów funkcjonalnych lub anatomicznych (np. w przypadku zwężenia ujścia aorty lub zwężenia zastawki pnia płucnego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Verdana"/>
          <w:szCs w:val="22"/>
          <w:lang w:val="pl-PL" w:eastAsia="en-GB"/>
        </w:rPr>
        <w:t>Nie stosować w przypadku niedociśnienia, hipowolemii, hiponatremii lub ostrej niewydolności ner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Nie stosować w czasie ciąży i laktacji (patrz punkt 4.7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Nie stosować w przypadkach nadwrażliwości na substancje czynne lub na dowolną substancję pomocniczą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4.4</w:t>
        <w:tab/>
        <w:t>Specjalne ostrzeżenia dla każdego z docelowych gatunków zwierząt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Bra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5</w:t>
        <w:tab/>
        <w:t>Specjalne środki ostrożności dotyczące stosowani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pl-PL"/>
        </w:rPr>
        <w:t>Specjalne środki ostrożności dotyczące stosowania u zwierząt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W przypadku przewlekłej choroby nerek zaleca się skontrolowanie stanu nawodnienia psa przed rozpoczęciem leczenia, a także monitorowanie stężenia kreatyniny i liczby erytrocytów we krwi w czasie leczeni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Ponieważ pimobendan jest metabolizowany w wątrobie, produktu nie należy stosować u psów z ciężką niewydolnością wątro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Nie ustalono skuteczności i bezpieczeństwa produktu dla psów ważących mniej niż 2,5 kg lub młodszych niż 4 miesią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pl-PL"/>
        </w:rPr>
        <w:t>Specjalne środki ostrożności dla osób podających produkt leczniczy weterynaryjny zwierzętom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Umyć ręce po zastosowani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 xml:space="preserve">Osoby o znanej nadwrażliwości na pimobendan lub </w:t>
      </w:r>
      <w:r>
        <w:rPr>
          <w:iCs/>
          <w:szCs w:val="22"/>
          <w:lang w:val="pl-PL"/>
        </w:rPr>
        <w:t xml:space="preserve">benazeprylu chlorowodorek </w:t>
      </w:r>
      <w:r>
        <w:rPr>
          <w:szCs w:val="22"/>
          <w:lang w:val="pl-PL"/>
        </w:rPr>
        <w:t>powinny unikać kontaktu z produktem leczniczym weterynaryjnym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Po przypadkowym połknięciu należy niezwłocznie zwrócić się o pomoc lekarską oraz przedstawić lekarzowi ulotkę informacyjną lub opakowa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Kobiety w ciąży powinny szczególnie unikać przypadkowego doustnego narażenia na produkt, ponieważ dowiedziono, że inhibitory konwertazy angiotensyny (ACE) mogą negatywnie wpływać na nienarodzone dziec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6</w:t>
        <w:tab/>
        <w:t>Działania niepożądane (częstotliwość i stopień nasilenia)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ind w:left="709" w:hanging="709"/>
        <w:rPr>
          <w:szCs w:val="22"/>
          <w:lang w:val="pl-PL" w:eastAsia="de-DE"/>
        </w:rPr>
      </w:pPr>
      <w:r>
        <w:rPr>
          <w:szCs w:val="22"/>
          <w:u w:val="single"/>
          <w:lang w:val="pl-PL" w:eastAsia="de-DE"/>
        </w:rPr>
        <w:t>Pimobenda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 w:eastAsia="de-DE"/>
        </w:rPr>
        <w:t>Umiarkowany dodatni efekt chronotropowy  i wymioty mogą wystąpić w rzadkich przypadkach. Objawy te zależą jednak od zastosowanej dawki produktu i można ich uniknąć poprzez zmniejszenie dawki w takich przypadka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 w:eastAsia="de-DE"/>
        </w:rPr>
      </w:pPr>
      <w:r>
        <w:rPr>
          <w:szCs w:val="22"/>
          <w:lang w:val="pl-PL" w:eastAsia="de-DE"/>
        </w:rPr>
        <w:t>Przejściową biegunkę, brak apetytu i ospałość obserwowano w rzadkich przypadkach.</w:t>
      </w:r>
    </w:p>
    <w:p>
      <w:pPr>
        <w:pStyle w:val="Normal"/>
        <w:tabs>
          <w:tab w:val="clear" w:pos="567"/>
        </w:tabs>
        <w:spacing w:lineRule="auto" w:line="240"/>
        <w:ind w:left="709" w:hanging="709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/>
        </w:rPr>
      </w:pPr>
      <w:r>
        <w:rPr>
          <w:szCs w:val="22"/>
          <w:u w:val="single"/>
          <w:lang w:val="pl-PL"/>
        </w:rPr>
        <w:t xml:space="preserve">Benazeprylu chlorowodorek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pl-PL"/>
        </w:rPr>
        <w:t>Przejściowe wymioty, brak koordynacji lub oznaki zmęczenia były zgłaszane bardzo rzadko po wprowadzeniu produktu do obrotu.</w:t>
      </w:r>
      <w:r>
        <w:rPr>
          <w:szCs w:val="22"/>
          <w:lang w:val="pl-PL" w:eastAsia="zh-CN"/>
        </w:rPr>
        <w:t xml:space="preserve"> U psów z przewlekłą chorobą nerek benazepryl na początku leczenia bardzo rzadko może powodować wzrost stężenia kreatyniny w osoczu. </w:t>
      </w:r>
      <w:r>
        <w:rPr>
          <w:szCs w:val="22"/>
          <w:lang w:val="pl-PL"/>
        </w:rPr>
        <w:t>Umiarkowany wzrost stężenia kreatyniny w osoczu po podaniu inhibitorów ACE występuje jednocześnie ze spadkiem nadciśnienia kłębuszkowego powodowanym przez te substancje. Wobec tego nie stanowi on koniecznego powodu przerwania leczenia, o ile nie występują inne objaw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en-GB"/>
        </w:rPr>
      </w:pPr>
      <w:r>
        <w:rPr>
          <w:bCs/>
          <w:szCs w:val="22"/>
          <w:lang w:val="pl-PL"/>
        </w:rPr>
        <w:t>Częstotliwość występowania działań niepożądanych przedstawia się zgodnie z poniższą regułą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en-GB"/>
        </w:rPr>
      </w:pPr>
      <w:r>
        <w:rPr>
          <w:szCs w:val="22"/>
          <w:lang w:val="pl-PL" w:eastAsia="en-GB"/>
        </w:rPr>
        <w:t xml:space="preserve">- </w:t>
      </w:r>
      <w:r>
        <w:rPr>
          <w:bCs/>
          <w:szCs w:val="22"/>
          <w:lang w:val="pl-PL"/>
        </w:rPr>
        <w:t>bardzo często (więcej niż 1 na 10 leczonych zwierząt wykazujących działanie(a) niepożądane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en-GB"/>
        </w:rPr>
      </w:pPr>
      <w:r>
        <w:rPr>
          <w:szCs w:val="22"/>
          <w:lang w:val="pl-PL" w:eastAsia="en-GB"/>
        </w:rPr>
        <w:t xml:space="preserve">- </w:t>
      </w:r>
      <w:r>
        <w:rPr>
          <w:bCs/>
          <w:szCs w:val="22"/>
          <w:lang w:val="pl-PL"/>
        </w:rPr>
        <w:t>często (więcej niż 1, ale mniej niż 10 na 100 leczonych zwierzą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en-GB"/>
        </w:rPr>
      </w:pPr>
      <w:r>
        <w:rPr>
          <w:szCs w:val="22"/>
          <w:lang w:val="pl-PL" w:eastAsia="en-GB"/>
        </w:rPr>
        <w:t xml:space="preserve">- </w:t>
      </w:r>
      <w:r>
        <w:rPr>
          <w:bCs/>
          <w:szCs w:val="22"/>
          <w:lang w:val="pl-PL"/>
        </w:rPr>
        <w:t>niezbyt często (więcej niż 1, ale mniej niż 10 na 1000 leczonych zwierzą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en-GB"/>
        </w:rPr>
      </w:pPr>
      <w:r>
        <w:rPr>
          <w:szCs w:val="22"/>
          <w:lang w:val="pl-PL" w:eastAsia="en-GB"/>
        </w:rPr>
        <w:t xml:space="preserve">- </w:t>
      </w:r>
      <w:r>
        <w:rPr>
          <w:bCs/>
          <w:szCs w:val="22"/>
          <w:lang w:val="pl-PL"/>
        </w:rPr>
        <w:t>rzadko (więcej niż 1, ale mniej niż 10 na 10 000 leczonych zwierzą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/>
        </w:rPr>
      </w:pPr>
      <w:r>
        <w:rPr>
          <w:szCs w:val="22"/>
          <w:lang w:val="pl-PL" w:eastAsia="en-GB"/>
        </w:rPr>
        <w:t xml:space="preserve">- </w:t>
      </w:r>
      <w:r>
        <w:rPr>
          <w:bCs/>
          <w:szCs w:val="22"/>
          <w:lang w:val="pl-PL"/>
        </w:rPr>
        <w:t>bardzo rzadko (mniej niż 1 na 10000 leczonych zwierząt, włączając pojedyncze raporty)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7</w:t>
        <w:tab/>
        <w:t>Stosowanie w ciąży lub laktacj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 w:eastAsia="pl-PL"/>
        </w:rPr>
        <w:t>Nie stosować w czasie ciąży lub laktacj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Bezpieczeństwo produktu leczniczego weterynaryjnego stosowanego w czasie ciąży lub laktacji u psów oraz u psów rozpłodowych nie zostało określon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Badania laboratoryjne u królików i szczurów wykazały toksyczne oddziaływanie pimobendanu na płód przy podawaniu dawek toksycznych dla ciężarnych samic. Badania laboratoryjne u królików i szczurów nie wykazały wpływu pimobendanu na płodność. Badania laboratoryjne u szczurów wykazały, że pimobendan przenika do mleka karmiących sam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Badania laboratoryjne u szczurów wykazały toksyczne oddziaływanie benazeprylu na płód (wady rozwojowe dróg moczowych płodu) przy dawkach nietoksycznych dla ciężarnych samic. Nie ustalono, czy benazepryl przenika do mleka karmiących su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8</w:t>
        <w:tab/>
        <w:t>Interakcje z innymi produktami leczniczymi i inne rodzaje interakcj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pl-PL"/>
        </w:rPr>
        <w:t>U psów z zastoinową niewydolnością serca, benazeprylu chlorowodorek i pimobendan podawano równocześnie z digoksyną oraz diuretykami i nie zaobserwowano niepożądanych interakcj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W badaniach farmakologicznych nie stwierdzono interakcji między glikozydem nasercowym ouabainą a pimobendanem. Zwiększona siła skurczu mięśnia sercowego wywołana przez pimobendan jest osłabiana w obecności werapamilu (antagonista kanałów wapniowych) lub propranololu (β-adrenolity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 xml:space="preserve">U ludzi równoczesne podawanie inhibitorów konwertazy angiotensyny (ACE) i niesterydowych leków przeciwzapalnych (NLPZ) może prowadzić do zmniejszenia skuteczności działania przeciwnadciśnieniowego lub upośledzenia czynności nerek. Dlatego należy starannie rozważyć równoczesne stosowanie NLPZ lub innych leków o działaniu hipotensyjnym wraz z produktem FORTEKOR PLUS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Równoczesne podawanie FORTEKOR PLUS i innych leków przeciwnadciśnieniowych (np. blokerów kanału wapniowego, β-blokerów lub diuretyków), anestetyków lub środków uspokajających może powodować dodatkowe działanie hipotensyjne. Należy dokładnie monitorować czynność nerek i oznaki niedociśnienia (ospałość, osłabienie itp.) i postępować stosownie do wyników obserwacj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Nie można wykluczyć wystąpienia interakcji z diuretykami oszczędzającymi potas, takimi jak spironolakton, triamteren lub amilorid. Zaleca się, aby w czasie używania FORTEKOR PLUS w połączeniu z diuretykiem oszczędzającym potas monitorować stężenie potasu we krwi, ze względu na ryzyko wystąpienia hyperkale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9</w:t>
        <w:tab/>
      </w:r>
      <w:r>
        <w:rPr>
          <w:b/>
          <w:bCs/>
          <w:szCs w:val="22"/>
          <w:lang w:val="pl-PL"/>
        </w:rPr>
        <w:t>Dawkowanie i droga(i) podawani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odanie doustn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Dawka i schemat leczeni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FORTEKOR PLUS jest produktem skojarzonym, który należy podawać wyłącznie psom wymagającym podawania obu substancji czynnych jednocześnie w tej ustalonej daw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pl-PL"/>
        </w:rPr>
        <w:t>Zalecana dawka dobowa produktu FORTEKOR PLUS wynosi 0,25 - 0,5 mg pimobendanu/kg m.c. i 0,5 - 1 mg benazeprylu chlorowodorku/kg m.c., podzielona na dwie dawki dziennie. FORTEKOR PLUS tabletki należy podawać doustnie, dwa razy dziennie w odstępie 12 godzin (rano i wieczorem) i na mniej więcej 1 godzinę przed karmieniem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pl-PL"/>
        </w:rPr>
      </w:pPr>
      <w:r>
        <w:rPr>
          <w:rFonts w:eastAsia="Calibri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Tabletki można dzielić wzdłuż linii podział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Można posłużyć się poniższą tabelą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15"/>
        <w:gridCol w:w="1915"/>
        <w:gridCol w:w="1915"/>
        <w:gridCol w:w="1662"/>
      </w:tblGrid>
      <w:tr>
        <w:trPr/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sa ciała psa (kg)</w:t>
            </w:r>
          </w:p>
        </w:tc>
        <w:tc>
          <w:tcPr>
            <w:tcW w:w="74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Rodzaj i liczba tabletek, które należy podać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>FORTEKOR PLUS 1,25 mg/2,5 mg tabletki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FORTEKOR PLUS 5 mg/10 mg tabletki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no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eczór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no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eczór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,5 - 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- 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 - 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 - 4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nad 40 kg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keepNext w:val="true"/>
        <w:keepLines/>
        <w:rPr/>
      </w:pPr>
      <w:r>
        <w:rPr>
          <w:szCs w:val="22"/>
          <w:lang w:val="pl-PL"/>
        </w:rPr>
        <w:t>4.10</w:t>
        <w:tab/>
        <w:t>Przedawkowanie (objawy, sposób postępowania przy udzielaniu natychmiastowej pomocy, odtrutki), jeśli koniecz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47" w:leader="none"/>
        </w:tabs>
        <w:spacing w:lineRule="auto" w:line="240"/>
        <w:ind w:left="709" w:hanging="709"/>
        <w:outlineLvl w:val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W przypadku przedawkowania należy zastosować leczenie objawowe. W przypadku przypadkowego przedawkowania może dojść do odwracalnego przejściowego niedociśnienia. Leczenie powinno polegać na podaniu dożylnego(ych) wlewu(ów) ciepłego roztworu fizjologiczneg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4.11</w:t>
        <w:tab/>
        <w:t>Okres(-y) karencj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Nie dotyc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5.</w:t>
        <w:tab/>
        <w:t>WŁAŚCIWOŚCI FARMAKOLOGICZN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Grupa farmakoterapeutyczna: inhibitory ACE, leki skojarzon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od ATCvet: QC09BX9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5.1</w:t>
        <w:tab/>
        <w:t>Właściwości farmakodynamiczn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 xml:space="preserve">Benazeprylu chlorowodorek jest prolekiem hydrolizowanym </w:t>
      </w:r>
      <w:r>
        <w:rPr>
          <w:i/>
          <w:szCs w:val="22"/>
          <w:lang w:val="pl-PL"/>
        </w:rPr>
        <w:t>in vivo</w:t>
      </w:r>
      <w:r>
        <w:rPr>
          <w:szCs w:val="22"/>
          <w:lang w:val="pl-PL"/>
        </w:rPr>
        <w:t xml:space="preserve"> do aktywnego metabolitu, benazeprylatu. Benazeprylat jest wysoce skutecznym i selektywnym inhibitorem ACE, hamującym przekształcanie nieaktywnej angiotensyny I w aktywną angiotensynę II i przyczyniającym się także do zmniejszenia syntezy aldosteronu. Benazepryl blokuje zatem skutki działania angiotensyny II i aldosteronu, polegające m.in. na zwężaniu naczyń – zarówno tętniczych, jak żylnych, zatrzymywaniu sodu i wody przez nerki oraz przebudowie tkanek (w tym patologiczny przerost mięśnia sercowego i zmiany degeneracyjne nere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U psów z zastoinową niewydolnością serca benazeprylu chlorowodorek obniża ciśnienie krwi i zmniejsza objętościowe obciążenie serca. Benazepryl wydłużał czas do pogłębienia się niewydolności serca oraz czas do zgonu, poprawiał ogólny stan kliniczny zwierzęcia, zmniejszał kaszel i poprawiał tolerancję na aktywność fizyczną u psów z objawową zastoinową niewydolnością serca wywołaną chorobą zastawek lub kardiomiopatią rozstrzeniową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szCs w:val="22"/>
          <w:lang w:val="pl-PL"/>
        </w:rPr>
        <w:t>Pimobendan, będący pochodną benzimidazolo-pirydazynonu, to niesympatykomimetyczna i nieglikozydowa substancja inotropowa, wykazująca silne właściwości rozszerzające naczynia. Zwiększa wrażliwość miofilamentów sercowych na wapń i hamuje aktywność fosfodiesterazy (typu III). Wykazuje też działanie rozszerzające naczynia krwionośne poprzez hamowanie aktywności fosfodiesterazy typu II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5.2</w:t>
        <w:tab/>
        <w:t>Właściwości farmakokinetyczn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Wchłaniani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pl-PL" w:eastAsia="zh-CN"/>
        </w:rPr>
        <w:t>Po podaniu doustnym samego pimobendanu, bezwzględna biodostępność substancji czynnej wynosi 60 - 63 %. Ponieważ biodostępność ulega znacznemu obniżeniu, gdy pimobendan jest podawany z pokarmem lub krótko po nim, lek zaleca się podawać zwierzętom na mniej więcej 1 godzinę przed karmieni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pl-PL"/>
        </w:rPr>
        <w:t>Po podaniu doustnym benazeprylu chlorowodorku jego biodostępność u psów jest niepełna (~ 13 %) z powodu słabego wchłaniania (38 %) i metabolizmu pierwszego przejścia. Stężenie benazeprylu szybko się zmniejsza, ponieważ lek jest częściowo metabolizowany przez enzymy wątrobowe do benazeprylatu. Farmakokinetyka benazeprylu nie różni się istotnie w zależności od tego, czy benazeprylu chlorowodorek jest podawany psom na czczo, czy po posiłku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Cs w:val="22"/>
          <w:lang w:val="pl-PL" w:eastAsia="zh-CN"/>
        </w:rPr>
      </w:pPr>
      <w:r>
        <w:rPr>
          <w:rFonts w:cs="Times New Roman" w:ascii="Times New Roman" w:hAnsi="Times New Roman"/>
          <w:szCs w:val="22"/>
          <w:lang w:val="pl-PL"/>
        </w:rPr>
        <w:t>Po doustnym podaniu psom produktu FORTEKOR PLUS tabletki w dawce dwukrotnie większej niż zalecana, maksymalne stężenie obu substancji jest osiągane bardzo szybko (T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max</w:t>
      </w:r>
      <w:r>
        <w:rPr>
          <w:rFonts w:cs="Times New Roman" w:ascii="Times New Roman" w:hAnsi="Times New Roman"/>
          <w:szCs w:val="22"/>
          <w:lang w:val="pl-PL"/>
        </w:rPr>
        <w:t xml:space="preserve"> 0,5 godziny w przypadku chlorowodorku benazeprylu i 0,85 godziny w przypadku pimobendanu), przy czym maksymalne stężenie (C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max</w:t>
      </w:r>
      <w:r>
        <w:rPr>
          <w:rFonts w:cs="Times New Roman" w:ascii="Times New Roman" w:hAnsi="Times New Roman"/>
          <w:szCs w:val="22"/>
          <w:lang w:val="pl-PL"/>
        </w:rPr>
        <w:t>) benazeprylu chlorowodorku wynosi 35,1 ng/ml, zaś pimobendanu – 16,5 ng/ml. Maksymalne stężenie benazeprylatu (C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>max</w:t>
      </w:r>
      <w:r>
        <w:rPr>
          <w:rFonts w:cs="Times New Roman" w:ascii="Times New Roman" w:hAnsi="Times New Roman"/>
          <w:szCs w:val="22"/>
          <w:lang w:val="pl-PL"/>
        </w:rPr>
        <w:t>) 43,4 ng/ml występuje po 1,9 godzin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 New Roman" w:hAnsi="Times New Roman" w:cs="Times New Roman"/>
          <w:szCs w:val="22"/>
          <w:lang w:val="pl-PL" w:eastAsia="zh-CN"/>
        </w:rPr>
      </w:pPr>
      <w:r>
        <w:rPr>
          <w:rFonts w:cs="Times New Roman"/>
          <w:szCs w:val="22"/>
          <w:lang w:val="pl-PL" w:eastAsia="zh-CN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pl-PL" w:eastAsia="zh-CN"/>
        </w:rPr>
      </w:pPr>
      <w:r>
        <w:rPr>
          <w:szCs w:val="22"/>
          <w:u w:val="single"/>
          <w:lang w:val="pl-PL" w:eastAsia="zh-CN"/>
        </w:rPr>
        <w:t>Dystrybucj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pl-PL" w:eastAsia="zh-CN"/>
        </w:rPr>
        <w:t xml:space="preserve">Objętość dystrybucji w stanie stabilnym wynosi 2,6 l/kg po podaniu dożylnym pimobendanu, co świadczy o tym, że pimobendan ulega szybkiej dystrybucji do tkanek. Średni stopień wiązania z białkami osocza </w:t>
      </w:r>
      <w:r>
        <w:rPr>
          <w:i/>
          <w:szCs w:val="22"/>
          <w:lang w:val="pl-PL" w:eastAsia="zh-CN"/>
        </w:rPr>
        <w:t>in vitro</w:t>
      </w:r>
      <w:r>
        <w:rPr>
          <w:szCs w:val="22"/>
          <w:lang w:val="pl-PL" w:eastAsia="zh-CN"/>
        </w:rPr>
        <w:t xml:space="preserve"> wynosi 93 %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pl-PL"/>
        </w:rPr>
        <w:t>Stężenie benazeprylatu obniża się dwufazowo. Pierwsza, szybka faza (t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 xml:space="preserve">1/2 </w:t>
      </w:r>
      <w:r>
        <w:rPr>
          <w:rFonts w:cs="Times New Roman" w:ascii="Times New Roman" w:hAnsi="Times New Roman"/>
          <w:szCs w:val="22"/>
          <w:lang w:val="pl-PL"/>
        </w:rPr>
        <w:t>= 1,7 h) obejmuje wydalanie wolnego leku, podczas gdy druga faza (t</w:t>
      </w:r>
      <w:r>
        <w:rPr>
          <w:rFonts w:cs="Times New Roman" w:ascii="Times New Roman" w:hAnsi="Times New Roman"/>
          <w:szCs w:val="22"/>
          <w:vertAlign w:val="subscript"/>
          <w:lang w:val="pl-PL"/>
        </w:rPr>
        <w:t xml:space="preserve">1/2 </w:t>
      </w:r>
      <w:r>
        <w:rPr>
          <w:rFonts w:cs="Times New Roman" w:ascii="Times New Roman" w:hAnsi="Times New Roman"/>
          <w:szCs w:val="22"/>
          <w:lang w:val="pl-PL"/>
        </w:rPr>
        <w:t>= 19 h) polega na uwolnieniu benazeprylatu, który został związany przez ACE, głównie w tkankach. Benazepryl i benazeprylat w dużym stopniu wiążą się z białkami osocza (85 - 90 %), a w tkankach znajdują się głównie w płucach, wątrobie i nerkach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pl-PL"/>
        </w:rPr>
        <w:t>Powtarzane podawanie benazeprylu chlorowodorku prowadzi do nieznacznej bioakumulacji benazeprylatu (R = 1,47); stan stabilny jest osiągany w ciągu kilku dni (4 dni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 New Roman" w:hAnsi="Times New Roman" w:cs="Times New Roman"/>
          <w:szCs w:val="22"/>
          <w:lang w:val="pl-PL" w:eastAsia="zh-CN"/>
        </w:rPr>
      </w:pPr>
      <w:r>
        <w:rPr>
          <w:rFonts w:cs="Times New Roman"/>
          <w:szCs w:val="22"/>
          <w:lang w:val="pl-PL" w:eastAsia="zh-CN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pl-PL" w:eastAsia="zh-CN"/>
        </w:rPr>
      </w:pPr>
      <w:r>
        <w:rPr>
          <w:szCs w:val="22"/>
          <w:u w:val="single"/>
          <w:lang w:val="pl-PL" w:eastAsia="zh-CN"/>
        </w:rPr>
        <w:t>Metaboliz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zh-CN"/>
        </w:rPr>
        <w:t>Pimobendan ulega demetylacji oksydatywnej do głównego metabolitu czynnego, O-desmetylopimobendanu. Kolejne metabolity to metabolity II fazy, glukuronidy i siarczany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pl-PL" w:eastAsia="zh-CN"/>
        </w:rPr>
        <w:t>Benazeprylu chlorowodorek jest częściowo metabolizowany przez enzymy wątrobowe do aktywnego metabolitu, benazeprylat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pl-PL" w:eastAsia="zh-CN"/>
        </w:rPr>
      </w:pPr>
      <w:r>
        <w:rPr>
          <w:szCs w:val="22"/>
          <w:u w:val="single"/>
          <w:lang w:val="pl-PL" w:eastAsia="zh-CN"/>
        </w:rPr>
        <w:t>Wydalani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pl-PL" w:eastAsia="zh-CN"/>
        </w:rPr>
        <w:t xml:space="preserve">Półokres eliminacji pimobendanu z osocza po podaniu </w:t>
      </w:r>
      <w:r>
        <w:rPr>
          <w:szCs w:val="22"/>
          <w:lang w:val="pl-PL"/>
        </w:rPr>
        <w:t xml:space="preserve">FORTEKOR PLUS tabletki wynosi </w:t>
      </w:r>
      <w:r>
        <w:rPr>
          <w:szCs w:val="22"/>
          <w:lang w:val="pl-PL" w:eastAsia="zh-CN"/>
        </w:rPr>
        <w:t xml:space="preserve">0,5 godziny, co jest zgodne z wysokim klirensem tej substancji. Główny aktywny metabolit pimobendanu wydalany jest w czasie półtrwania wynoszącym 2,6 godziny. Pimobendan </w:t>
      </w:r>
      <w:r>
        <w:rPr>
          <w:szCs w:val="22"/>
          <w:lang w:val="pl-PL"/>
        </w:rPr>
        <w:t>jest wydalany głównie z kałem i w mniejszym stopniu w mocz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pl-PL"/>
        </w:rPr>
        <w:t>Półokres eliminacji benazeprylu chlorowodorku i benazeprylatu z osocza po podaniu FORTEKOR PLUS tabletki wynosi odpowiednio 0,36 godziny i 8,36 godziny. U psów benazeprylat jest wydalany w 54 % przez drogi żółciowe i w 46 % przez układ moczowy. Klirens benazeprylatu nie jest zmieniony u psów z upośledzeniem czynności nerek, dlatego u psów z niewydolnością nerek korekta dawki leku FORTEKOR PLUS</w:t>
      </w:r>
      <w:r>
        <w:rPr>
          <w:rFonts w:cs="Times New Roman" w:ascii="Times New Roman" w:hAnsi="Times New Roman"/>
          <w:b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>nie jest konieczna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6.</w:t>
        <w:tab/>
        <w:t>DANE FARMACEUTYCZN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6.1</w:t>
        <w:tab/>
        <w:t>Wykaz substancji pomocniczych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Sztuczny, suchy aromat specjaln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odstawowy kopolimer metakrylanu buty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opowido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Kroskarmeloza sodow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rospowido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Dibutylu sebacyni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Hypromelo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Tlenek żelaza brązowy E17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Laktoza jednowodn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l-PL"/>
        </w:rPr>
      </w:pPr>
      <w:r>
        <w:rPr>
          <w:szCs w:val="22"/>
          <w:lang w:val="pl-PL"/>
        </w:rPr>
        <w:t>Stearynian magnez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Skrobia kukurydzia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Celuloza mikrokrystalicz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olisorbat 8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owido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rzemionka koloidalna bezwod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Dwutlenek krzemu bezwodn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Laurylosiarczan sod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Skrobia żelowan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szCs w:val="22"/>
          <w:lang w:val="pl-PL"/>
        </w:rPr>
        <w:t>Kwas bursztynow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Sacharo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6.2</w:t>
        <w:tab/>
        <w:t>Główne niezgodności farmaceutyczn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Nie dotyc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6.3</w:t>
        <w:tab/>
        <w:t>Okres ważnośc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Okres ważności produktu leczniczego weterynaryjnego zapakowanego do sprzedaży: 24 miesią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Wszelkie pozostałe połówki tabletek należy usunąć po 1 dni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6.4</w:t>
        <w:tab/>
        <w:t>Specjalne środki ostrożności podczas przechowywani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rzechowywać w temperaturze poniżej 25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Przechowywać blister w opakowaniu zewnętrznym w celu ochrony przed wilgocią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Każdą niezużytą połówkę tabletki należy włożyć do pustej komórki blistra i przechowywać (przez maksymalnie 1 dzień) w oryginalnym pudełku tekturowym w miejscu niewidocznym i niedostępnym dla dzie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pl-PL"/>
        </w:rPr>
      </w:pPr>
      <w:r>
        <w:rPr>
          <w:b/>
          <w:szCs w:val="22"/>
          <w:lang w:val="pl-PL"/>
        </w:rPr>
        <w:t>6.5</w:t>
        <w:tab/>
        <w:t>Rodzaj i skład opakowania bezpośredniego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Tabletki pakowane są w blistry aluminium/aluminium pakowane w pudełko tekturowe.</w:t>
      </w:r>
    </w:p>
    <w:p>
      <w:pPr>
        <w:pStyle w:val="Normal"/>
        <w:autoSpaceDE w:val="fals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Wielkości opakowań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FORTEKOR PLUS 1,25 mg/2,5 mg tabletk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 xml:space="preserve">Pudełko tekturowe zawierające 30 tablete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 xml:space="preserve">Pudełko tekturowe zawierające 60 tablete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FORTEKOR PLUS 5 mg/10 mg tabletk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 xml:space="preserve">Pudełko tekturowe zawierające 30 tabletek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 xml:space="preserve">Pudełko tekturowe zawierające 60 tablete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Niektóre wielkości opakowań mogą nie być dostępne w obroc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6</w:t>
      </w:r>
      <w:r>
        <w:rPr>
          <w:szCs w:val="22"/>
          <w:lang w:val="pl-PL"/>
        </w:rPr>
        <w:tab/>
      </w:r>
      <w:r>
        <w:rPr>
          <w:b/>
          <w:szCs w:val="22"/>
          <w:lang w:val="pl-PL"/>
        </w:rPr>
        <w:t>Specjalne środki ostrożności dotyczące usuwania niezużytego produktu leczniczego weterynaryjnego lub pochodzących z niego odpadów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l-PL"/>
        </w:rPr>
      </w:pPr>
      <w:r>
        <w:rPr>
          <w:szCs w:val="22"/>
          <w:lang w:val="pl-PL"/>
        </w:rPr>
        <w:t>Niewykorzystany produkt leczniczy weterynaryjny lub jego odpady należy usunąć w sposób zgodny z obowiązującymi przepisami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7.</w:t>
        <w:tab/>
      </w:r>
      <w:r>
        <w:rPr>
          <w:b/>
          <w:bCs/>
          <w:szCs w:val="22"/>
          <w:lang w:val="pl-PL"/>
        </w:rPr>
        <w:t>NAZWA I ADRES PODMIOTU ODPOWIEDZIALNEGO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  <w:t>Elanco GmbH</w:t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  <w:t>Heinz-Lohmann-Str. 4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lang w:val="de-CH"/>
        </w:rPr>
        <w:t>27472 Cuxhaven</w:t>
      </w:r>
    </w:p>
    <w:p>
      <w:pPr>
        <w:pStyle w:val="Normal"/>
        <w:spacing w:lineRule="auto" w:line="240"/>
        <w:rPr/>
      </w:pPr>
      <w:r>
        <w:rPr/>
        <w:t>Niemc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8.</w:t>
        <w:tab/>
        <w:t>NUMER(-Y) POZWOLENIA NA DOPUSZCZENIE DO OBROTU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l-PL"/>
        </w:rPr>
        <w:t>EU/2/15/185/001 (1 x 30 tabletek, 1,25 mg/2,5 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EU/2/15/185/002 (1 x 60 tabletek, 1,25 mg/2,5 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EU/2/15/185/003 (1 x 30 tabletek, 5 mg/10 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EU/2/15/185/004 (1 x 60 tabletek, 5 mg/10 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9.</w:t>
        <w:tab/>
        <w:t>DATA WYDANIA PIERWSZEGO POZWOLENIA NA DOPUSZCZENIE DO OBROTU/DATA PRZEDŁUŻENIA POZWOLE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 xml:space="preserve">Data wydania pierwszego pozwolenia na dopuszczenie do obrotu: </w:t>
      </w:r>
      <w:r>
        <w:rPr>
          <w:szCs w:val="22"/>
          <w:lang w:val="pl-PL" w:eastAsia="en-GB"/>
        </w:rPr>
        <w:t>08/09/201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Data przedłużeni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10.</w:t>
        <w:tab/>
        <w:t>DATA OSTATNIEJ AKTUALIZACJI TEKSTU CHARAKTERYSTYKI PRODUKTU LECZNICZEGO WETERYNARYJNEGO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pl-PL" w:eastAsia="pl-PL"/>
        </w:rPr>
      </w:pPr>
      <w:r>
        <w:rPr>
          <w:szCs w:val="22"/>
          <w:lang w:val="pl-PL" w:eastAsia="pl-PL"/>
        </w:rPr>
        <w:t>11/202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8"/>
          <w:lang w:val="pl-PL" w:eastAsia="pl-PL"/>
        </w:rPr>
      </w:pPr>
      <w:r>
        <w:rPr>
          <w:szCs w:val="28"/>
          <w:lang w:val="pl-PL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8"/>
          <w:lang w:val="pl-PL" w:eastAsia="pl-PL"/>
        </w:rPr>
        <w:t xml:space="preserve">Szczegółowe informacje dotyczące powyższego produktu leczniczego weterynaryjnego są dostępne na stronie internetowej Europejskiej Agencji Leków </w:t>
      </w:r>
      <w:hyperlink r:id="rId2">
        <w:r>
          <w:rPr>
            <w:rStyle w:val="InternetLink"/>
            <w:color w:val="0000FF"/>
            <w:szCs w:val="28"/>
            <w:u w:val="single"/>
            <w:lang w:val="pl-PL" w:eastAsia="pl-PL"/>
          </w:rPr>
          <w:t>http://www.ema.europa.eu</w:t>
        </w:r>
      </w:hyperlink>
      <w:r>
        <w:rPr>
          <w:szCs w:val="28"/>
          <w:lang w:val="pl-PL" w:eastAsia="pl-PL"/>
        </w:rPr>
        <w:t>/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b/>
          <w:szCs w:val="22"/>
          <w:lang w:val="pl-PL"/>
        </w:rPr>
        <w:t>ZAKAZ WYTWARZANIA, IMPORTU, POSIADANIA, SPRZEDAŻY, DOSTAWY I/LUB STOSOWANI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Nie dotyc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zwolenie na dopuszczenie do obrotu wydane przez Komisję Europejską. Wydawany z przepisu lekarza – Rp. Do podawania pod nadzorem lekarza weterynari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TextChar">
    <w:name w:val="Text Char"/>
    <w:qFormat/>
    <w:rPr>
      <w:rFonts w:ascii="Arial" w:hAnsi="Arial" w:cs="Arial"/>
      <w:sz w:val="22"/>
    </w:rPr>
  </w:style>
  <w:style w:type="character" w:styleId="QRDHeadingChar">
    <w:name w:val="QRD Heading Char"/>
    <w:qFormat/>
    <w:rPr>
      <w:b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BodyText2">
    <w:name w:val="Body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BodyText3">
    <w:name w:val="Body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ind w:left="567" w:hanging="567"/>
    </w:pPr>
    <w:rPr>
      <w:b/>
    </w:rPr>
  </w:style>
  <w:style w:type="paragraph" w:styleId="WWBodyText21">
    <w:name w:val="WW-Body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odyTextIndent3">
    <w:name w:val="Body Text Indent 3"/>
    <w:basedOn w:val="Normal"/>
    <w:qFormat/>
    <w:pPr>
      <w:spacing w:lineRule="auto" w:line="240"/>
      <w:ind w:left="567" w:hanging="567"/>
    </w:pPr>
    <w:rPr/>
  </w:style>
  <w:style w:type="paragraph" w:styleId="WWBodyText22">
    <w:name w:val="WW-Body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rFonts w:ascii="Arial" w:hAnsi="Arial" w:cs="Arial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QRDHeading">
    <w:name w:val="QRD Heading"/>
    <w:basedOn w:val="Normal"/>
    <w:qFormat/>
    <w:pPr>
      <w:tabs>
        <w:tab w:val="clear" w:pos="567"/>
      </w:tabs>
      <w:spacing w:lineRule="auto" w:line="240"/>
      <w:jc w:val="center"/>
    </w:pPr>
    <w:rPr>
      <w:b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17:00Z</dcterms:created>
  <dc:creator>CVMP</dc:creator>
  <dc:description/>
  <cp:keywords>FORTEKOR PLUS INN-benazepril hydrochloride pimobendan</cp:keywords>
  <dc:language>en-US</dc:language>
  <cp:lastModifiedBy>ANNA JASINSKA</cp:lastModifiedBy>
  <cp:lastPrinted>2015-06-24T14:06:00Z</cp:lastPrinted>
  <dcterms:modified xsi:type="dcterms:W3CDTF">2023-12-07T13:57:00Z</dcterms:modified>
  <cp:revision>6</cp:revision>
  <dc:subject>EPAR</dc:subject>
  <dc:title>FORTEKOR PLUS, INN-benazepril hydrochloride, pimoben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cinalProductDefinition.identifier">
    <vt:lpwstr>C81CB78C-D3FE-A1E3-E053-6C2A10ACD16F; C8038B1A-B396-A912-E053-6B2A10AC5553</vt:lpwstr>
  </property>
  <property fmtid="{D5CDD505-2E9C-101B-9397-08002B2CF9AE}" pid="3" name="Registered">
    <vt:lpwstr>Registered</vt:lpwstr>
  </property>
  <property fmtid="{D5CDD505-2E9C-101B-9397-08002B2CF9AE}" pid="4" name="Version">
    <vt:lpwstr>Version</vt:lpwstr>
  </property>
</Properties>
</file>